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如鼓我害怕爱情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如鼓：我害怕爱情的真相</w:t>
      </w:r>
      <w:r>
        <w:rPr>
          <w:sz w:val="32"/>
          <w:szCs w:val="32"/>
        </w:rPr>
        <w:t>&lt;/p&gt;&lt;p&gt;&lt;img src="/static-img/ighzN83lUiNDbs_fjDjlAQJPH9Ccq_MdNnsAuFcQNE3pjiTYLyUhJaBIwfNXJNey.jpg"&gt;&lt;/p&gt;&lt;p&gt;</w:t>
      </w:r>
      <w:r>
        <w:rPr>
          <w:sz w:val="32"/>
          <w:szCs w:val="32"/>
        </w:rPr>
        <w:t>在这个充满爱与关怀的世界里，有些人却因为害怕而选择逃避。他们的心中，藏着一个秘密，那就是“我怕恋爱”。这不是什么新鲜事物，在不同的文化和社会背景下，这种恐惧可能表现得有所不同，但核心是相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听说，“我怕恋爱”这个词汇，通常是由年轻人用来形容自己对未来恋爱关系中的不确定性或担忧。但其实，这种心理状态并不仅限于年轻人，也会出现在成熟的人身上。在国语歌曲中，我们可以找到这样的主题表达：“我怕恋爱”，这种表达方式简洁而深刻地描绘了人们对于未知、对于失去自由、对于被伤害等一系列心理上的恐惧。</w:t>
      </w:r>
      <w:r>
        <w:rPr>
          <w:sz w:val="32"/>
          <w:szCs w:val="32"/>
        </w:rPr>
        <w:t>&lt;/p&gt;&lt;p&gt;&lt;img src="/static-img/SoMd3rrlNOM5worfh7e4_AJPH9Ccq_MdNnsAuFcQNE1GOU0O4QkJcBsiPEZA8XANIN895PqYhUUbz7m3yxn9ybfnf704dQzA1l-838QUj8ENCUQX5Dm1l_8icmte2GLl4Jiw5UhjzkEa6VUQRoEcHOI9OqYFblX3zx3n3wt8PS0.jpg"&gt;&lt;/p&gt;&lt;p&gt;</w:t>
      </w:r>
      <w:r>
        <w:rPr>
          <w:sz w:val="32"/>
          <w:szCs w:val="32"/>
        </w:rPr>
        <w:t>那么，为什么有人会害怕恋爱呢？这是因为当一个人决定进入一种新的关系时，他们面临的是多方面的问题。首先，他们要面对自我身份的问题。是否能在伴侣面前保持独立，不被对方所取代；又或者，是如何平衡自己的需求与伴侣的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关于亲密关系中的安全感问题。当两个人开始走近彼此时，他们需要建立起信任。这包括信任伴侣不会背叛，也信任对方不会伤害到自己。然而，这样的信任建立起来并不容易，它需要时间和努力。</w:t>
      </w:r>
      <w:r>
        <w:rPr>
          <w:sz w:val="32"/>
          <w:szCs w:val="32"/>
        </w:rPr>
        <w:t>&lt;/p&gt;&lt;p&gt;&lt;img src="/static-img/t9JsLjzesb07lPQpjSqRqwJPH9Ccq_MdNnsAuFcQNE1GOU0O4QkJcBsiPEZA8XANIN895PqYhUUbz7m3yxn9ybfnf704dQzA1l-838QUj8ENCUQX5Dm1l_8icmte2GLl4Jiw5UhjzkEa6VUQRoEcHOI9OqYFblX3zx3n3wt8PS0.jpg"&gt;&lt;/p&gt;&lt;p&gt;</w:t>
      </w:r>
      <w:r>
        <w:rPr>
          <w:sz w:val="32"/>
          <w:szCs w:val="32"/>
        </w:rPr>
        <w:t>再者，对于过去经历的人来说，如果曾经遭遇过失败或受过伤痛，那么即使是在无意间听到“我喜欢你”的话时，都可能产生强烈的情绪反应，从而导致对未来恋爱持保留态度甚至拒绝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将这些负面情绪转化为真正的“我怕恋愛”。有些勇敢的心灵能够直面自己的恐惧，用积极的心态去寻找解决办法，而不是逃避现实。而那些通过音乐、文学等艺术形式来表达“我怕恋愛”的人，其实也在向社会传递一种信息——我们都应该更加开放地谈论我们的感情，即使是那些让我们感到不安和不舒服的情感。</w:t>
      </w:r>
      <w:r>
        <w:rPr>
          <w:sz w:val="32"/>
          <w:szCs w:val="32"/>
        </w:rPr>
        <w:t>&lt;/p&gt;&lt;p&gt;&lt;img src="/static-img/x4iCGtS_c_9G6Oj517vgBQJPH9Ccq_MdNnsAuFcQNE1GOU0O4QkJcBsiPEZA8XANIN895PqYhUUbz7m3yxn9ybfnf704dQzA1l-838QUj8ENCUQX5Dm1l_8icmte2GLl4Jiw5UhjzkEa6VUQRoEcHOI9OqYFblX3zx3n3wt8PS0.png"&gt;&lt;/p&gt;&lt;p&gt;</w:t>
      </w:r>
      <w:r>
        <w:rPr>
          <w:sz w:val="32"/>
          <w:szCs w:val="32"/>
        </w:rPr>
        <w:t>最后，“我怕恋愛”是一个复杂的话题，它涉及到了人类内心深处最敏感且脆弱的地方。不管是通过歌曲、故事还是日常生活中的小确幸，每个人都是从自己的角度去体验和理解这份复杂的情感。在这个过程中，或许每个人都会发现，无论如何，真正重要的是学会勇敢地拥抱生命带来的每一个可能性，而不是因恐惧而错过了属于自己的幸福。</w:t>
      </w:r>
      <w:r>
        <w:rPr>
          <w:sz w:val="32"/>
          <w:szCs w:val="32"/>
        </w:rPr>
        <w:t>&lt;/p&gt;&lt;p&gt;&lt;a href = "/doc/730956-</w:t>
      </w:r>
      <w:r>
        <w:rPr>
          <w:sz w:val="32"/>
          <w:szCs w:val="32"/>
        </w:rPr>
        <w:t>我怕恋爱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如鼓我害怕爱情的真相</w:t>
      </w:r>
      <w:r>
        <w:rPr>
          <w:sz w:val="32"/>
          <w:szCs w:val="32"/>
        </w:rPr>
        <w:t>.doc" rel="alternate" download="730956-</w:t>
      </w:r>
      <w:r>
        <w:rPr>
          <w:sz w:val="32"/>
          <w:szCs w:val="32"/>
        </w:rPr>
        <w:t>我怕恋爱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如鼓我害怕爱情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