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背后的故事揭秘犯罪帝国的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场令人震惊的绑匪事件在城市中引起了巨大的恐慌。随着警方紧急调动资源，展开全城大搜索，这起案件逐渐被人们称为“绑匪传奇”。然而，背后隐藏的是一段复杂而曲折的故事。这篇文章将从多个角度来剖析这起案件，从而揭示犯罪帝国如何一步步崩溃。</w:t>
      </w:r>
      <w:r>
        <w:rPr>
          <w:sz w:val="32"/>
          <w:szCs w:val="32"/>
        </w:rPr>
        <w:t>&lt;/p&gt;&lt;p&gt;&lt;img src="/static-img/E99Xyi7KkYGn5jwgPu0JLc4QLKVoZV8Gc6dqYHfwKDoJvNFQc2nNX-SroPN0N8a5.jpg"&gt;&lt;/p&gt;&lt;p&gt;</w:t>
      </w:r>
      <w:r>
        <w:rPr>
          <w:sz w:val="32"/>
          <w:szCs w:val="32"/>
        </w:rPr>
        <w:t>案发初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绑匪事件最开始只是一则街头巷尾传播的谣言。据说，有几个身穿黑衣、面具遮盖的人突然闯入了一家高档商务中心，对几名高管进行了无差别绑架。随着事态升级，警方迅速介入，并设立了特别侦查组，以此作为对外宣布的情况。</w:t>
      </w:r>
      <w:r>
        <w:rPr>
          <w:sz w:val="32"/>
          <w:szCs w:val="32"/>
        </w:rPr>
        <w:t>&lt;/p&gt;&lt;p&gt;&lt;img src="/static-img/JXtybQYBmtNYN77eLJMDO84QLKVoZV8Gc6dqYHfwKDr2AEE7BmEWXtOTeROeAty5vq2fpYvzofTsQY-nIyQC2IB_MOmY6X_2e6wBf7CSc6steSqsss0Tz0VA0cqysFaGUnQwmO4Ond8XLE4ftyggYnhLf40tdh5Ev_2GnZqbC2U.jpg"&gt;&lt;/p&gt;&lt;p&gt;</w:t>
      </w:r>
      <w:r>
        <w:rPr>
          <w:sz w:val="32"/>
          <w:szCs w:val="32"/>
        </w:rPr>
        <w:t>谜团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警察发现这个所谓的“绑匪”并非单纯的小偷，而是一个精心策划、有组织有计划的大型犯罪集团。他们不仅拥有高度专业化的手法，还配备了先进技术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装置和加密通讯系统。这使得警方难以跟踪目标，更让人感到前所未有的恐惧。</w:t>
      </w:r>
      <w:r>
        <w:rPr>
          <w:sz w:val="32"/>
          <w:szCs w:val="32"/>
        </w:rPr>
        <w:t>&lt;/p&gt;&lt;p&gt;&lt;img src="/static-img/rBndfYaB0AGptCPG3YCmhM4QLKVoZV8Gc6dqYHfwKDr2AEE7BmEWXtOTeROeAty5vq2fpYvzofTsQY-nIyQC2IB_MOmY6X_2e6wBf7CSc6steSqsss0Tz0VA0cqysFaGUnQwmO4Ond8XLE4ftyggYnhLf40tdh5Ev_2GnZqbC2U.jpg"&gt;&lt;/p&gt;&lt;p&gt;</w:t>
      </w:r>
      <w:r>
        <w:rPr>
          <w:sz w:val="32"/>
          <w:szCs w:val="32"/>
        </w:rPr>
        <w:t>警察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破解这个网络，在专案组内部形成了一支由经验丰富警察组成的小队，他们利用线索分析与情报处理等手段，不断推进调查工作。在一次偶然机会下，他们通过监控摄像头上的细微变化，将嫌疑人的行踨轨迹锁定于某个特定的区域。</w:t>
      </w:r>
      <w:r>
        <w:rPr>
          <w:sz w:val="32"/>
          <w:szCs w:val="32"/>
        </w:rPr>
        <w:t>&lt;/p&gt;&lt;p&gt;&lt;img src="/static-img/bVHU20zvwsMk41eEo3zdIc4QLKVoZV8Gc6dqYHfwKDr2AEE7BmEWXtOTeROeAty5vq2fpYvzofTsQY-nIyQC2IB_MOmY6X_2e6wBf7CSc6steSqsss0Tz0VA0cqysFaGUnQwmO4Ond8XLE4ftyggYnhLf40tdh5Ev_2GnZqbC2U.jpg"&gt;&lt;/p&gt;&lt;p&gt;</w:t>
      </w:r>
      <w:r>
        <w:rPr>
          <w:sz w:val="32"/>
          <w:szCs w:val="32"/>
        </w:rPr>
        <w:t>深层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准备，小队成员成功抓获了部分涉事人员，并逼迫他们透露更多信息。在审问过程中，他们意外地发现这些“绑匪”的背后竟是某些显赫人物牵连。这次突破使得整个社会对于权力和道德的问题重新提出了质疑。</w:t>
      </w:r>
      <w:r>
        <w:rPr>
          <w:sz w:val="32"/>
          <w:szCs w:val="32"/>
        </w:rPr>
        <w:t>&lt;/p&gt;&lt;p&gt;&lt;img src="/static-img/HjzQeuwi_QL4w4p6xOovFc4QLKVoZV8Gc6dqYHfwKDr2AEE7BmEWXtOTeROeAty5vq2fpYvzofTsQY-nIyQC2IB_MOmY6X_2e6wBf7CSc6steSqsss0Tz0VA0cqysFaGUnQwmO4Ond8XLE4ftyggYnhLf40tdh5Ev_2GnZqbC2U.jpg"&gt;&lt;/p&gt;&lt;p&gt;</w:t>
      </w:r>
      <w:r>
        <w:rPr>
          <w:sz w:val="32"/>
          <w:szCs w:val="32"/>
        </w:rPr>
        <w:t>犯罪帝国之灭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证据浮出水面，“绑匪传奇”逐渐暴露出其庞大的犯罪网络，以及其参与者之间复杂错綜的情报网。但就在正义似乎要完全胜利的时候，一系列不可预见的事情发生，使得整体局势再次变得混乱起来。此时，这个曾经看似坚不可摧的犯罪帝国开始瓦解，其核心成员纷纷逃离或遭到捕捉，最终导致整个组织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绑匪传奇”最终落幕，但它留给我们的不仅仅是对法律执法的一种赞扬，更重要的是对社会公平正义的一种提醒。我们必须认识到，每一次重大刑事案件都是我们共同努力防范问题根源的一个契机，也是我们更好地构建安全社会环境的一个教训。在未来的日子里，我们将更加严格执行法律，加强社区治理，让每个人都能感受到安全与安宁。而那些曾经沉迷于黑暗世界的人们，也应该得到改造，为新的生活打开门户。</w:t>
      </w:r>
      <w:r>
        <w:rPr>
          <w:sz w:val="32"/>
          <w:szCs w:val="32"/>
        </w:rPr>
        <w:t>&lt;/p&gt;&lt;p&gt;&lt;a href = "/doc/730880-</w:t>
      </w:r>
      <w:r>
        <w:rPr>
          <w:sz w:val="32"/>
          <w:szCs w:val="32"/>
        </w:rPr>
        <w:t>绑匪背后的故事揭秘犯罪帝国的崩溃</w:t>
      </w:r>
      <w:r>
        <w:rPr>
          <w:sz w:val="32"/>
          <w:szCs w:val="32"/>
        </w:rPr>
        <w:t>.doc" rel="alternate" download="730880-</w:t>
      </w:r>
      <w:r>
        <w:rPr>
          <w:sz w:val="32"/>
          <w:szCs w:val="32"/>
        </w:rPr>
        <w:t>绑匪背后的故事揭秘犯罪帝国的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