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揭秘古籍中的奇药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药香的起源与传说</w:t>
      </w:r>
      <w:r>
        <w:rPr>
          <w:sz w:val="32"/>
          <w:szCs w:val="32"/>
        </w:rPr>
        <w:t>&lt;/p&gt;&lt;p&gt;&lt;img src="/static-img/HCS3dvB5O8YjwJAyWwGVbTZvWWiA6DhYFMViR-0BhaP5MGfkK_Saile0Zseyy7BV.jpg"&gt;&lt;/p&gt;&lt;p&gt;</w:t>
      </w:r>
      <w:r>
        <w:rPr>
          <w:sz w:val="32"/>
          <w:szCs w:val="32"/>
        </w:rPr>
        <w:t>在远古时期，人们对于疾病的治疗方法并不精确，他们相信某些植物和矿物质具有治愈力量。重生之药香便是这样的一个神奇成分，它最初被记载在一部名为《草木子》的古籍中，该书详细记录了各种自然材料及其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药香的化学组成分析</w:t>
      </w:r>
      <w:r>
        <w:rPr>
          <w:sz w:val="32"/>
          <w:szCs w:val="32"/>
        </w:rPr>
        <w:t>&lt;/p&gt;&lt;p&gt;&lt;img src="/static-img/iFHREthODLTP2wuTXB_K1zZvWWiA6DhYFMViR-0BhaOMUjg7m7zoKXrBNooByzsuivQLaGjlcIw7xW8hKw2gWvaXmTuzmgX5fmlOXXKldXSWBe0NhaGdUcNNN3EBPlRQcK2DgmbDZErsQ81HNKseD9ra8auuOao-nHyQZP00S-3rBK-VkbtZr1NlPf1Xyh2D.jpg"&gt;&lt;/p&gt;&lt;p&gt;</w:t>
      </w:r>
      <w:r>
        <w:rPr>
          <w:sz w:val="32"/>
          <w:szCs w:val="32"/>
        </w:rPr>
        <w:t>科学家们通过现代化的设备对重生之药香进行了深入研究，发现它主要由一种独特的酚类化合物构成，这种化合物具有强烈的抗氧化性和免疫调节作用。这种化学结构使得它能够有效地抵御自由基攻击，从而保护人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药香在中医中的应用</w:t>
      </w:r>
      <w:r>
        <w:rPr>
          <w:sz w:val="32"/>
          <w:szCs w:val="32"/>
        </w:rPr>
        <w:t>&lt;/p&gt;&lt;p&gt;&lt;img src="/static-img/ogdvZjuM1ooBaRWjaL19AjZvWWiA6DhYFMViR-0BhaOMUjg7m7zoKXrBNooByzsuivQLaGjlcIw7xW8hKw2gWvaXmTuzmgX5fmlOXXKldXSWBe0NhaGdUcNNN3EBPlRQcK2DgmbDZErsQ81HNKseD9ra8auuOao-nHyQZP00S-3rBK-VkbtZr1NlPf1Xyh2D.jpg"&gt;&lt;/p&gt;&lt;p&gt;</w:t>
      </w:r>
      <w:r>
        <w:rPr>
          <w:sz w:val="32"/>
          <w:szCs w:val="32"/>
        </w:rPr>
        <w:t>中医认为，身体有五脏六腑，每个器官都有其对应的情绪和精神状态。当这些平衡受到破坏时，就会导致疾病发生。重生之薬香通过其调节情绪、减轻压力等功能，在中医治疗体系中扮演着重要角色，有助于恢复人体内外环境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医学领域中的应用探索</w:t>
      </w:r>
      <w:r>
        <w:rPr>
          <w:sz w:val="32"/>
          <w:szCs w:val="32"/>
        </w:rPr>
        <w:t>&lt;/p&gt;&lt;p&gt;&lt;img src="/static-img/RhiICLcn806mSlHnerE7GjZvWWiA6DhYFMViR-0BhaOMUjg7m7zoKXrBNooByzsuivQLaGjlcIw7xW8hKw2gWvaXmTuzmgX5fmlOXXKldXSWBe0NhaGdUcNNN3EBPlRQcK2DgmbDZErsQ81HNKseD9ra8auuOao-nHyQZP00S-3rBK-VkbtZr1NlPf1Xyh2D.jpg"&gt;&lt;/p&gt;&lt;p&gt;</w:t>
      </w:r>
      <w:r>
        <w:rPr>
          <w:sz w:val="32"/>
          <w:szCs w:val="32"/>
        </w:rPr>
        <w:t>随着现代医学技术的发展，研究人员开始探索重生之藥香在现代医疗上的应用潜力。实验表明，它可以作为一种天然抗炎剂，对于慢性炎症有一定的缓解效果。此外，它还可能用于预防心血管疾病，因为其抗氧化能力可以帮助保护血管壁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文化象征意义</w:t>
      </w:r>
      <w:r>
        <w:rPr>
          <w:sz w:val="32"/>
          <w:szCs w:val="32"/>
        </w:rPr>
        <w:t>&lt;/p&gt;&lt;p&gt;&lt;img src="/static-img/99sTdep9zwTOpJmBPKVyFDZvWWiA6DhYFMViR-0BhaOMUjg7m7zoKXrBNooByzsuivQLaGjlcIw7xW8hKw2gWvaXmTuzmgX5fmlOXXKldXSWBe0NhaGdUcNNN3EBPlRQcK2DgmbDZErsQ81HNKseD9ra8auuOao-nHyQZP00S-3rBK-VkbtZr1NlPf1Xyh2D.jpg"&gt;&lt;/p&gt;&lt;p&gt;</w:t>
      </w:r>
      <w:r>
        <w:rPr>
          <w:sz w:val="32"/>
          <w:szCs w:val="32"/>
        </w:rPr>
        <w:t>除了实际医学价值以外，重生成为了许多文化作品中的象征符号。在文学作品、电影剧本乃至日常生活语境中，都能找到关于“重新出发”、“再次拥有”等主题相关的话题，这些都是对生命充满希望、勇敢面对挑战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进展，但对于重生的具体机制仍需进一步研究。在未来的工作中，我们将继续深入探究这款神奇成分如何影响人类健康，以及它未来可能带来哪些新的医疗革命。这项工作不仅关乎科学，也关系到我们共同追求更好生活质量的心愿。</w:t>
      </w:r>
      <w:r>
        <w:rPr>
          <w:sz w:val="32"/>
          <w:szCs w:val="32"/>
        </w:rPr>
        <w:t>&lt;/p&gt;&lt;p&gt;&lt;a href = "/doc/730873-</w:t>
      </w:r>
      <w:r>
        <w:rPr>
          <w:sz w:val="32"/>
          <w:szCs w:val="32"/>
        </w:rPr>
        <w:t>重生之药香揭秘古籍中的奇药秘方</w:t>
      </w:r>
      <w:r>
        <w:rPr>
          <w:sz w:val="32"/>
          <w:szCs w:val="32"/>
        </w:rPr>
        <w:t>.doc" rel="alternate" download="730873-</w:t>
      </w:r>
      <w:r>
        <w:rPr>
          <w:sz w:val="32"/>
          <w:szCs w:val="32"/>
        </w:rPr>
        <w:t>重生之药香揭秘古籍中的奇药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