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逆袭之巅峰追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的第二部分，作者以更加精彩的故事情节和深刻的人物塑造，再次吸引了读者的注意。以下是对此书的六点总结：</w:t>
      </w:r>
      <w:r>
        <w:rPr>
          <w:sz w:val="32"/>
          <w:szCs w:val="32"/>
        </w:rPr>
        <w:t>&lt;/p&gt;&lt;p&gt;&lt;img src="/static-img/ejcq09LvcsDEu_W76aVvaP-J7CGlgffPlSzENFmex7lp1cKfgzh9dxf9p-GRK8iH.png"&gt;&lt;/p&gt;&lt;p&gt;</w:t>
      </w:r>
      <w:r>
        <w:rPr>
          <w:sz w:val="32"/>
          <w:szCs w:val="32"/>
        </w:rPr>
        <w:t>天赋异禀的新星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位年轻的小将因为一次偶然的机会发现了自己隐藏已久的天赋，这个突如其来的变化让他从一个普通人变成了一个不可忽视的人物。他凭借着自己的努力和机遇，不断地超越自我，成为了一名令人瞩目的新星。</w:t>
      </w:r>
      <w:r>
        <w:rPr>
          <w:sz w:val="32"/>
          <w:szCs w:val="32"/>
        </w:rPr>
        <w:t>&lt;/p&gt;&lt;p&gt;&lt;img src="/static-img/oWenWWSMOR9f6AO8kvxUQf-J7CGlgffPlSzENFmex7nxfyP51OYN0twcXMohCqzHpJN1-UO5hF8Xcs36wtNxT8NiGd8n_Kp0uLBfnttB_gPJI_GIiMy1ri2fnC49LGjajltyJR7gKdZIU-4chadtQsyetCmfVSb_bwUhlFMq4cFBl8t0qkn1VPJs-PG6nkfnwcBVDbAhoFlTt6lnu0KwtU6KhBslhXGgo93Qg7yqa0o.png"&gt;&lt;/p&gt;&lt;p&gt;</w:t>
      </w:r>
      <w:r>
        <w:rPr>
          <w:sz w:val="32"/>
          <w:szCs w:val="32"/>
        </w:rPr>
        <w:t>古老传说与未知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主角逐渐成长，他也接触到了更多关于古老传说中的秘密。在探索这些神秘力量时，他不仅了解了自己家族历史，更重要的是学会了如何运用这些知识来保护自己，也为未来的冒险铺平了道路。</w:t>
      </w:r>
      <w:r>
        <w:rPr>
          <w:sz w:val="32"/>
          <w:szCs w:val="32"/>
        </w:rPr>
        <w:t>&lt;/p&gt;&lt;p&gt;&lt;img src="/static-img/vZ46ZcUrOuahd_jcjUr6bP-J7CGlgffPlSzENFmex7nxfyP51OYN0twcXMohCqzHpJN1-UO5hF8Xcs36wtNxT8NiGd8n_Kp0uLBfnttB_gPJI_GIiMy1ri2fnC49LGjajltyJR7gKdZIU-4chadtQsyetCmfVSb_bwUhlFMq4cFBl8t0qkn1VPJs-PG6nkfnwcBVDbAhoFlTt6lnu0KwtU6KhBslhXGgo93Qg7yqa0o.jpg"&gt;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战斗和修炼中取得了一定的成就，但主角并没有忘记友情和爱情。在面对各种复杂的情感纠葛时，他展现出了坚韧不拔的一面，同时也学会了如何处理好与亲朋好友之间的心理距离。</w:t>
      </w:r>
      <w:r>
        <w:rPr>
          <w:sz w:val="32"/>
          <w:szCs w:val="32"/>
        </w:rPr>
        <w:t>&lt;/p&gt;&lt;p&gt;&lt;img src="/static-img/iSGs9wX70ui28k8GBVIt1f-J7CGlgffPlSzENFmex7nxfyP51OYN0twcXMohCqzHpJN1-UO5hF8Xcs36wtNxT8NiGd8n_Kp0uLBfnttB_gPJI_GIiMy1ri2fnC49LGjajltyJR7gKdZIU-4chadtQsyetCmfVSb_bwUhlFMq4cFBl8t0qkn1VPJs-PG6nkfnwcBVDbAhoFlTt6lnu0KwtU6KhBslhXGgo93Qg7yqa0o.jpg"&gt;&lt;/p&gt;&lt;p&gt;</w:t>
      </w:r>
      <w:r>
        <w:rPr>
          <w:sz w:val="32"/>
          <w:szCs w:val="32"/>
        </w:rPr>
        <w:t>权谋与智慧的大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实力不断提升，他也开始参与到更大的政治游戏中。通过一系列巧妙的手段，以及敏锐洞察力上的胜利，主角展示出了他卓越的人生智慧，并逐步走向权力的顶端。</w:t>
      </w:r>
      <w:r>
        <w:rPr>
          <w:sz w:val="32"/>
          <w:szCs w:val="32"/>
        </w:rPr>
        <w:t>&lt;/p&gt;&lt;p&gt;&lt;img src="/static-img/SWlqIKQvTobbZV7ZEZEdc_-J7CGlgffPlSzENFmex7nxfyP51OYN0twcXMohCqzHpJN1-UO5hF8Xcs36wtNxT8NiGd8n_Kp0uLBfnttB_gPJI_GIiMy1ri2fnC49LGjajltyJR7gKdZIU-4chadtQsyetCmfVSb_bwUhlFMq4cFBl8t0qkn1VPJs-PG6nkfnwcBVDbAhoFlTt6lnu0KwtU6KhBslhXGgo93Qg7yqa0o.jpg"&gt;&lt;/p&gt;&lt;p&gt;</w:t>
      </w:r>
      <w:r>
        <w:rPr>
          <w:sz w:val="32"/>
          <w:szCs w:val="32"/>
        </w:rPr>
        <w:t>命运与选择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艰难抉择，每一步都决定着他的未来。每一次选择都带来了不同的结果，而他必须承担起责任，对未来负责。这是一个充满挑战性的过程，也是成长的一大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、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我们看到的是一个人不断超越自我极限，最终实现个人价值的一个过程。他勇于面对一切困难，不畏强敌，用实际行动证明了一切可能都是可行性的。在这样的背景下，读者可以学到很多关于毅力的教训。</w:t>
      </w:r>
      <w:r>
        <w:rPr>
          <w:sz w:val="32"/>
          <w:szCs w:val="32"/>
        </w:rPr>
        <w:t>&lt;/p&gt;&lt;p&gt;&lt;a href = "/doc/730835-</w:t>
      </w:r>
      <w:r>
        <w:rPr>
          <w:sz w:val="32"/>
          <w:szCs w:val="32"/>
        </w:rPr>
        <w:t>斗破苍穹第二部逆袭之巅峰追梦者</w:t>
      </w:r>
      <w:r>
        <w:rPr>
          <w:sz w:val="32"/>
          <w:szCs w:val="32"/>
        </w:rPr>
        <w:t>.doc" rel="alternate" download="730835-</w:t>
      </w:r>
      <w:r>
        <w:rPr>
          <w:sz w:val="32"/>
          <w:szCs w:val="32"/>
        </w:rPr>
        <w:t>斗破苍穹第二部逆袭之巅峰追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