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爷太胡来揭秘贵族子弟的荒唐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爷们的荒唐之旅</w:t>
      </w:r>
      <w:r>
        <w:rPr>
          <w:sz w:val="32"/>
          <w:szCs w:val="32"/>
        </w:rPr>
        <w:t>&lt;/p&gt;&lt;p&gt;&lt;img src="/static-img/rJ5x6bEixI2kytskHJl_rrAQDJG5qAIyHl6FQJzBx1lg4XbZJRRANupoRD6Z-qtl.jpg"&gt;&lt;/p&gt;&lt;p&gt;</w:t>
      </w:r>
      <w:r>
        <w:rPr>
          <w:sz w:val="32"/>
          <w:szCs w:val="32"/>
        </w:rPr>
        <w:t>在古代社会中，少爷们往往享有特殊的地位，他们不仅拥有优渥的生活条件，还常常缺乏实际工作经验，这种背景下产生了许多荒唐的行为。他们可能会花天酒地、玩物丧志，甚至因为一时冲动而犯下不可饶恕的错误。</w:t>
      </w:r>
      <w:r>
        <w:rPr>
          <w:sz w:val="32"/>
          <w:szCs w:val="32"/>
        </w:rPr>
        <w:t>&lt;/p&gt;&lt;p&gt;</w:t>
      </w:r>
      <w:r>
        <w:rPr>
          <w:sz w:val="32"/>
          <w:szCs w:val="32"/>
        </w:rPr>
        <w:t>贵族子弟与权势滥用</w:t>
      </w:r>
      <w:r>
        <w:rPr>
          <w:sz w:val="32"/>
          <w:szCs w:val="32"/>
        </w:rPr>
        <w:t>&lt;/p&gt;&lt;p&gt;&lt;img src="/static-img/ROUJAAsSLBdmUZYF8KBZNrAQDJG5qAIyHl6FQJzBx1mGXsQ_stxvS2QztK3XlseTDPp63cdvLPl_WthD2K72AIVngO9KK1pyplzS_dYfJVyQZi3cCOQ9dvCN966e-fVqHKl2IWb1yO7ph7s4ZI3HsgAn1SL7NJJy4jBmTHISzfobarix86ah9euHUIS66HlQ.jpg"&gt;&lt;/p&gt;&lt;p&gt;</w:t>
      </w:r>
      <w:r>
        <w:rPr>
          <w:sz w:val="32"/>
          <w:szCs w:val="32"/>
        </w:rPr>
        <w:t>少爷太胡来的情况也反映出了一些贵族子弟对权势滥用的倾向。他们可能利用家族名声和财富，不负责任地进行一些非法活动或是过度挥霍家产，从而给自己和家庭带来了麻烦。</w:t>
      </w:r>
      <w:r>
        <w:rPr>
          <w:sz w:val="32"/>
          <w:szCs w:val="32"/>
        </w:rPr>
        <w:t>&lt;/p&gt;&lt;p&gt;</w:t>
      </w:r>
      <w:r>
        <w:rPr>
          <w:sz w:val="32"/>
          <w:szCs w:val="32"/>
        </w:rPr>
        <w:t>社会观念对少爷们影响</w:t>
      </w:r>
      <w:r>
        <w:rPr>
          <w:sz w:val="32"/>
          <w:szCs w:val="32"/>
        </w:rPr>
        <w:t>&lt;/p&gt;&lt;p&gt;&lt;img src="/static-img/F5TN9imzsT7lrPUsj8Of1bAQDJG5qAIyHl6FQJzBx1mGXsQ_stxvS2QztK3XlseTDPp63cdvLPl_WthD2K72AIVngO9KK1pyplzS_dYfJVyQZi3cCOQ9dvCN966e-fVqHKl2IWb1yO7ph7s4ZI3HsgAn1SL7NJJy4jBmTHISzfobarix86ah9euHUIS66HlQ.jpg"&gt;&lt;/p&gt;&lt;p&gt;</w:t>
      </w:r>
      <w:r>
        <w:rPr>
          <w:sz w:val="32"/>
          <w:szCs w:val="32"/>
        </w:rPr>
        <w:t>社会对于贵族子弟的一贯看法使得这些人在成长过程中缺乏正确的人生导向。在父母和保姆的庇护下，他们没有被灌输到事实世界中的价值观，因此容易沉迷于虚幻而无意义的事务。</w:t>
      </w:r>
      <w:r>
        <w:rPr>
          <w:sz w:val="32"/>
          <w:szCs w:val="32"/>
        </w:rPr>
        <w:t>&lt;/p&gt;&lt;p&gt;</w:t>
      </w:r>
      <w:r>
        <w:rPr>
          <w:sz w:val="32"/>
          <w:szCs w:val="32"/>
        </w:rPr>
        <w:t>少爷们的心理特征分析</w:t>
      </w:r>
      <w:r>
        <w:rPr>
          <w:sz w:val="32"/>
          <w:szCs w:val="32"/>
        </w:rPr>
        <w:t>&lt;/p&gt;&lt;p&gt;&lt;img src="/static-img/cfQPBLHX_nVlTmYQmVW1XLAQDJG5qAIyHl6FQJzBx1mGXsQ_stxvS2QztK3XlseTDPp63cdvLPl_WthD2K72AIVngO9KK1pyplzS_dYfJVyQZi3cCOQ9dvCN966e-fVqHKl2IWb1yO7ph7s4ZI3HsgAn1SL7NJJy4jBmTHISzfobarix86ah9euHUIS66HlQ.jpg"&gt;&lt;/p&gt;&lt;p&gt;</w:t>
      </w:r>
      <w:r>
        <w:rPr>
          <w:sz w:val="32"/>
          <w:szCs w:val="32"/>
        </w:rPr>
        <w:t>研究表明，部分贵族子弟由于缺乏责任感和自我约束力，更易陷入一种无意识状态，在这种状态下做出的决定往往是不理智且难以挽回。他们可能需要心理咨询师帮助理解自己的行为背后的原因，并学会如何控制自己的冲动。</w:t>
      </w:r>
      <w:r>
        <w:rPr>
          <w:sz w:val="32"/>
          <w:szCs w:val="32"/>
        </w:rPr>
        <w:t>&lt;/p&gt;&lt;p&gt;</w:t>
      </w:r>
      <w:r>
        <w:rPr>
          <w:sz w:val="32"/>
          <w:szCs w:val="32"/>
        </w:rPr>
        <w:t>传统文化影响下的荒唐行为</w:t>
      </w:r>
      <w:r>
        <w:rPr>
          <w:sz w:val="32"/>
          <w:szCs w:val="32"/>
        </w:rPr>
        <w:t>&lt;/p&gt;&lt;p&gt;&lt;img src="/static-img/VLZ5gdtwPPR8qKCk4IpOr7AQDJG5qAIyHl6FQJzBx1mGXsQ_stxvS2QztK3XlseTDPp63cdvLPl_WthD2K72AIVngO9KK1pyplzS_dYfJVyQZi3cCOQ9dvCN966e-fVqHKl2IWb1yO7ph7s4ZI3HsgAn1SL7NJJy4jBmTHISzfobarix86ah9euHUIS66HlQ.jpg"&gt;&lt;/p&gt;&lt;p&gt;</w:t>
      </w:r>
      <w:r>
        <w:rPr>
          <w:sz w:val="32"/>
          <w:szCs w:val="32"/>
        </w:rPr>
        <w:t>中国传统文化强调尊老爱幼、孝顺父母等美德，但同时也有“纨绔子的”形象，这种矛盾使得一些年轻人的思想发展受到扰乱。他们可能为了追求个人欲望，而忽视了应尽到的社会责任，从而导致了各种形式上的胡作非为。</w:t>
      </w:r>
      <w:r>
        <w:rPr>
          <w:sz w:val="32"/>
          <w:szCs w:val="32"/>
        </w:rPr>
        <w:t>&lt;/p&gt;&lt;p&gt;</w:t>
      </w:r>
      <w:r>
        <w:rPr>
          <w:sz w:val="32"/>
          <w:szCs w:val="32"/>
        </w:rPr>
        <w:t>改革教育体系缓解问题</w:t>
      </w:r>
      <w:r>
        <w:rPr>
          <w:sz w:val="32"/>
          <w:szCs w:val="32"/>
        </w:rPr>
        <w:t>&lt;/p&gt;&lt;p&gt;</w:t>
      </w:r>
      <w:r>
        <w:rPr>
          <w:sz w:val="32"/>
          <w:szCs w:val="32"/>
        </w:rPr>
        <w:t>为了解决这一问题，改革教育体系显得尤为重要。这不仅包括加强义务教育，让每个孩子都能接受基本知识，而且还应该注重培养学生的情商和道德修养，使其能够在未来的生活中做出更合适的人生选择，以减少“少爷太胡来”的现象发生。</w:t>
      </w:r>
      <w:r>
        <w:rPr>
          <w:sz w:val="32"/>
          <w:szCs w:val="32"/>
        </w:rPr>
        <w:t>&lt;/p&gt;&lt;p&gt;&lt;a href = "/doc/730684-</w:t>
      </w:r>
      <w:r>
        <w:rPr>
          <w:sz w:val="32"/>
          <w:szCs w:val="32"/>
        </w:rPr>
        <w:t>少爷太胡来揭秘贵族子弟的荒唐生活</w:t>
      </w:r>
      <w:r>
        <w:rPr>
          <w:sz w:val="32"/>
          <w:szCs w:val="32"/>
        </w:rPr>
        <w:t>.doc" rel="alternate" download="730684-</w:t>
      </w:r>
      <w:r>
        <w:rPr>
          <w:sz w:val="32"/>
          <w:szCs w:val="32"/>
        </w:rPr>
        <w:t>少爷太胡来揭秘贵族子弟的荒唐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