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田园一位极品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田园：一位极品小农民的故事</w:t>
      </w:r>
      <w:r>
        <w:rPr>
          <w:sz w:val="32"/>
          <w:szCs w:val="32"/>
        </w:rPr>
        <w:t>&lt;/p&gt;&lt;p&gt;&lt;img src="/static-img/xC-pdk8jD0Ziln4yDaM_C8y0Q5kMPLVKvvMzzvFRD6E1jazJR-y4VzIcvqmQFRFL.png"&gt;&lt;/p&gt;&lt;p&gt;</w:t>
      </w:r>
      <w:r>
        <w:rPr>
          <w:sz w:val="32"/>
          <w:szCs w:val="32"/>
        </w:rPr>
        <w:t>在中国深厚的农业文化底蕴中，一位极品乡村小农民的形象常常被文学作品赞颂和描绘。他的故事不仅是对传统生活方式的一种纪念，更是一种对于未来发展方向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与命运</w:t>
      </w:r>
      <w:r>
        <w:rPr>
          <w:sz w:val="32"/>
          <w:szCs w:val="32"/>
        </w:rPr>
        <w:t>&lt;/p&gt;&lt;p&gt;&lt;img src="/static-img/ePbAGUHeeAybvpJ128sbnMy0Q5kMPLVKvvMzzvFRD6EU5xmeSMA1Xf6Tx_VgSCX5ebJv31PEqrpq4llSWC4FxGjRTeOqtrUaO4i0PZBHbme9eYKWiOwnU2duGZRpjySLCXcC_Ppk_j79XBdVIYEE5_GEsP_uO-gazH8oYamyfmsWI0YaBfMK5zh-347JytangZfXJFWzvaGhl1WDX3OCiA.jpg"&gt;&lt;/p&gt;&lt;p&gt;</w:t>
      </w:r>
      <w:r>
        <w:rPr>
          <w:sz w:val="32"/>
          <w:szCs w:val="32"/>
        </w:rPr>
        <w:t>这位小农民与土地紧密相连，他懂得如何通过精准耕作来调节土壤肥力，确保每一次播种都能获得丰收。他对自然有着深刻的理解和尊重，对于任何变化都是谨慎而审慎。他的智慧在于能够将自然规律巧妙地融入到自己的生产活动中，使得他的人生与土地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劳与坚韧</w:t>
      </w:r>
      <w:r>
        <w:rPr>
          <w:sz w:val="32"/>
          <w:szCs w:val="32"/>
        </w:rPr>
        <w:t>&lt;/p&gt;&lt;p&gt;&lt;img src="/static-img/fOOhjrdT31mW04762BheKsy0Q5kMPLVKvvMzzvFRD6EU5xmeSMA1Xf6Tx_VgSCX5ebJv31PEqrpq4llSWC4FxGjRTeOqtrUaO4i0PZBHbme9eYKWiOwnU2duGZRpjySLCXcC_Ppk_j79XBdVIYEE5_GEsP_uO-gazH8oYamyfmsWI0YaBfMK5zh-347JytangZfXJFWzvaGhl1WDX3OCiA.jpg"&gt;&lt;/p&gt;&lt;p&gt;</w:t>
      </w:r>
      <w:r>
        <w:rPr>
          <w:sz w:val="32"/>
          <w:szCs w:val="32"/>
        </w:rPr>
        <w:t>这个人物以其无比的勤劳著称，他每天清晨就要出发去田间工作，直到夜幕降临才返回家里。这份辛勤付出的精神让人敬佩。即使面对困难和挑战，这位小农民也从未放弃过，他总是相信，只要自己努力，不会有人能阻止他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&lt;img src="/static-img/XVjYydU03EFcnUv3wkr7p8y0Q5kMPLVKvvMzzvFRD6EU5xmeSMA1Xf6Tx_VgSCX5ebJv31PEqrpq4llSWC4FxGjRTeOqtrUaO4i0PZBHbme9eYKWiOwnU2duGZRpjySLCXcC_Ppk_j79XBdVIYEE5_GEsP_uO-gazH8oYamyfmsWI0YaBfMK5zh-347JytangZfXJFWzvaGhl1WDX3OCiA.jpg"&gt;&lt;/p&gt;&lt;p&gt;</w:t>
      </w:r>
      <w:r>
        <w:rPr>
          <w:sz w:val="32"/>
          <w:szCs w:val="32"/>
        </w:rPr>
        <w:t>随着科技进步，小农民也不断寻找新的方法来提高效率。他学会了使用现代化工具，比如自动灌溉系统、智能定时喷水等，以减少人工成本，同时保证作物得到最优环境条件。这一过程中，不断进行试验和改进，让技术服务于更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</w:t>
      </w:r>
      <w:r>
        <w:rPr>
          <w:sz w:val="32"/>
          <w:szCs w:val="32"/>
        </w:rPr>
        <w:t>&lt;/p&gt;&lt;p&gt;&lt;img src="/static-img/SLXwfVSQiNCTCLp042s7Icy0Q5kMPLVKvvMzzvFRD6EU5xmeSMA1Xf6Tx_VgSCX5ebJv31PEqrpq4llSWC4FxGjRTeOqtrUaO4i0PZBHbme9eYKWiOwnU2duGZRpjySLCXcC_Ppk_j79XBdVIYEE5_GEsP_uO-gazH8oYamyfmsWI0YaBfMK5zh-347JytangZfXJFWzvaGhl1WDX3OCiA.jpg"&gt;&lt;/p&gt;&lt;p&gt;</w:t>
      </w:r>
      <w:r>
        <w:rPr>
          <w:sz w:val="32"/>
          <w:szCs w:val="32"/>
        </w:rPr>
        <w:t>这位小农民并不孤单，他参与了当地的小规模合作社，与邻居们一起分享经验、资源。在这样的共同体中，每个人都能找到自己的位置，共同为社区发展贡献力量。这种互助精神也是一个社会健康发展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亲，这个人物十分注重向孩子们传递农业知识和价值观。他不仅教他们如何栽培植物，还教他们尊重自然、爱护地球，以及怎样成为一个负责任的人。这样一种根植于血脉中的教育方式，无疑是培养下一代成为优秀公民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极品乡村小农民拥有了一套独特的人生哲学。他明白，在这个世界上，没有什么事情是绝对确定的，因此始终保持乐观的心态，对待生活充满感恩之心。不论遇到何种挑战，都能够用积极的心态去迎接，因为他知道，每一个日落都是为了新的一天做准备，为新的希望带来更多可能性。</w:t>
      </w:r>
      <w:r>
        <w:rPr>
          <w:sz w:val="32"/>
          <w:szCs w:val="32"/>
        </w:rPr>
        <w:t>&lt;/p&gt;&lt;p&gt;&lt;a href = "/doc/730575-</w:t>
      </w:r>
      <w:r>
        <w:rPr>
          <w:sz w:val="32"/>
          <w:szCs w:val="32"/>
        </w:rPr>
        <w:t>乡村田园一位极品小农民的故事</w:t>
      </w:r>
      <w:r>
        <w:rPr>
          <w:sz w:val="32"/>
          <w:szCs w:val="32"/>
        </w:rPr>
        <w:t>.doc" rel="alternate" download="730575-</w:t>
      </w:r>
      <w:r>
        <w:rPr>
          <w:sz w:val="32"/>
          <w:szCs w:val="32"/>
        </w:rPr>
        <w:t>乡村田园一位极品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