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温柔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领导与下属之间的关系往往被赋予了深刻的意义。电影《看着领导挺进娇妻的体内》就以此为主题，展现了一种特殊的情感纠葛。以下是对这一主题探讨的一些观点。</w:t>
      </w:r>
      <w:r>
        <w:rPr>
          <w:sz w:val="32"/>
          <w:szCs w:val="32"/>
        </w:rPr>
        <w:t>&lt;/p&gt;&lt;p&gt;&lt;img src="/static-img/ghuNk9xr1WNxTwEuOP4pjAMjd4B-LVvR6fL-w8COy3ODaVNS_3-w4YdcNQCODzxJ.jpg"&gt;&lt;/p&gt;&lt;p&gt;</w:t>
      </w:r>
      <w:r>
        <w:rPr>
          <w:sz w:val="32"/>
          <w:szCs w:val="32"/>
        </w:rPr>
        <w:t>领导与下属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领导不仅是上司，更是一位带领团队前行的人物。而对于下属而言，他们不仅要尊敬上司，还要学会如何更好地理解和支持他们。这一角色转换，在电影中得到了生动地展示。</w:t>
      </w:r>
      <w:r>
        <w:rPr>
          <w:sz w:val="32"/>
          <w:szCs w:val="32"/>
        </w:rPr>
        <w:t>&lt;/p&gt;&lt;p&gt;&lt;img src="/static-img/adsru21xmZansYpTjQQWDAMjd4B-LVvR6fL-w8COy3Py_Bow3sL3OrX88mr59HRfaECqR-mmGqwysZwqqnboeqnE7_CPsKRashZ4qs7x9YufWkx4bVdSY-hHOh4Cn4l9cCMvJkTJVW-PaC1v12AnmKVEpJml4stFORlFSo_kdmUvFPMYzqAKRfT8mhYpH0KUqOKmY7U1kYzxy02ASl5ftw.jpg"&gt;&lt;/p&gt;&lt;p&gt;</w:t>
      </w:r>
      <w:r>
        <w:rPr>
          <w:sz w:val="32"/>
          <w:szCs w:val="32"/>
        </w:rPr>
        <w:t>情感沟通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关系需要严肃对待，但情感交流也是不可或缺的一部分。在电影中，我们看到一个普通员工与高层领导之间的情感发展，这个过程充满了挑战和尝试。</w:t>
      </w:r>
      <w:r>
        <w:rPr>
          <w:sz w:val="32"/>
          <w:szCs w:val="32"/>
        </w:rPr>
        <w:t>&lt;/p&gt;&lt;p&gt;&lt;img src="/static-img/kXOvzo3EyzzhxEXyYvI08AMjd4B-LVvR6fL-w8COy3Py_Bow3sL3OrX88mr59HRfaECqR-mmGqwysZwqqnboeqnE7_CPsKRashZ4qs7x9YufWkx4bVdSY-hHOh4Cn4l9cCMvJkTJVW-PaC1v12AnmKVEpJml4stFORlFSo_kdmUvFPMYzqAKRfT8mhYpH0KUqOKmY7U1kYzxy02ASl5ftw.jpg"&gt;&lt;/p&gt;&lt;p&gt;</w:t>
      </w:r>
      <w:r>
        <w:rPr>
          <w:sz w:val="32"/>
          <w:szCs w:val="32"/>
        </w:rPr>
        <w:t>个人成长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角色都经历了巨大的变化。他们学会了如何在工作和私生活之间找到平衡，同时也促进了彼此间的情感深化。</w:t>
      </w:r>
      <w:r>
        <w:rPr>
          <w:sz w:val="32"/>
          <w:szCs w:val="32"/>
        </w:rPr>
        <w:t>&lt;/p&gt;&lt;p&gt;&lt;img src="/static-img/pKH52jhe6Glie5MbVxYvdwMjd4B-LVvR6fL-w8COy3Py_Bow3sL3OrX88mr59HRfaECqR-mmGqwysZwqqnboeqnE7_CPsKRashZ4qs7x9YufWkx4bVdSY-hHOh4Cn4l9cCMvJkTJVW-PaC1v12AnmKVEpJml4stFORlFSo_kdmUvFPMYzqAKRfT8mhYpH0KUqOKmY7U1kYzxy02ASl5ftw.jpg"&gt;&lt;/p&gt;&lt;p&gt;</w:t>
      </w:r>
      <w:r>
        <w:rPr>
          <w:sz w:val="32"/>
          <w:szCs w:val="32"/>
        </w:rPr>
        <w:t>道德伦理的问题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部描绘职场爱情故事的影片，《看着 </w:t>
      </w:r>
      <w:r>
        <w:rPr>
          <w:sz w:val="32"/>
          <w:szCs w:val="32"/>
        </w:rPr>
        <w:t>leadership</w:t>
      </w:r>
      <w:r>
        <w:rPr>
          <w:sz w:val="32"/>
          <w:szCs w:val="32"/>
        </w:rPr>
        <w:t>挺进娇妻 的体内》触及了一些道德问题，比如权力、责任以及隐私等话题。这使得观众能够从不同的角度思考这些问题，并引发关于个人行为准则上的反思。</w:t>
      </w:r>
      <w:r>
        <w:rPr>
          <w:sz w:val="32"/>
          <w:szCs w:val="32"/>
        </w:rPr>
        <w:t>&lt;/p&gt;&lt;p&gt;&lt;img src="/static-img/hGfZhNhFnChghvxjyV_rSwMjd4B-LVvR6fL-w8COy3Py_Bow3sL3OrX88mr59HRfaECqR-mmGqwysZwqqnboeqnE7_CPsKRashZ4qs7x9YufWkx4bVdSY-hHOh4Cn4l9cCMvJkTJVW-PaC1v12AnmKVEpJml4stFORlFSo_kdmUvFPMYzqAKRfT8mhYpH0KUqOKmY7U1kYzxy02ASl5ftw.jpg"&gt;&lt;/p&gt;&lt;p&gt;</w:t>
      </w:r>
      <w:r>
        <w:rPr>
          <w:sz w:val="32"/>
          <w:szCs w:val="32"/>
        </w:rPr>
        <w:t>文化背景下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职场恋爱持有不同的态度。在这部电影里，我们可以看到这种文化差异是如何影响两人的关系，以及他们最终如何克服这些障碍达到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力量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了解到人们对于权威人物（尤其是男性）所拥有的吸引力，以及这种力量可能导致的心理效应。此外，这也提醒我们注意那些潜在的心理暗示和社交互动方式，它们可能会无意中塑造我们的行为模式。</w:t>
      </w:r>
      <w:r>
        <w:rPr>
          <w:sz w:val="32"/>
          <w:szCs w:val="32"/>
        </w:rPr>
        <w:t>&lt;/p&gt;&lt;p&gt;&lt;a href = "/doc/730398-</w:t>
      </w:r>
      <w:r>
        <w:rPr>
          <w:sz w:val="32"/>
          <w:szCs w:val="32"/>
        </w:rPr>
        <w:t>领导的温柔攻势</w:t>
      </w:r>
      <w:r>
        <w:rPr>
          <w:sz w:val="32"/>
          <w:szCs w:val="32"/>
        </w:rPr>
        <w:t>.doc" rel="alternate" download="730398-</w:t>
      </w:r>
      <w:r>
        <w:rPr>
          <w:sz w:val="32"/>
          <w:szCs w:val="32"/>
        </w:rPr>
        <w:t>领导的温柔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