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w:t>
      </w:r>
      <w:r>
        <w:rPr>
          <w:sz w:val="48"/>
          <w:szCs w:val="48"/>
        </w:rPr>
        <w:t>-</w:t>
      </w:r>
      <w:r>
        <w:rPr>
          <w:sz w:val="48"/>
          <w:szCs w:val="48"/>
        </w:rPr>
        <w:t>捕捉水墨风情探索数字世界中的传统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捕捉水墨风情：探索数字世界中的传统艺术</w:t>
      </w:r>
      <w:r>
        <w:rPr>
          <w:sz w:val="32"/>
          <w:szCs w:val="32"/>
        </w:rPr>
        <w:t>&lt;/p&gt;&lt;p&gt;&lt;img src="/static-img/gxtI95ea0V7leW7rQFniB_xtlNczLJ33yQYm_OAqELsnYKTquBrZ8-vIVUmauegW.jpg"&gt;&lt;/p&gt;&lt;p&gt;</w:t>
      </w:r>
      <w:r>
        <w:rPr>
          <w:sz w:val="32"/>
          <w:szCs w:val="32"/>
        </w:rPr>
        <w:t>在这个快速发展的数字时代，人们对传统艺术的追求并未减少。鱼鱼桌面作为一种独特的设计理念，它不仅融合了自然元素，还强调了简约和宁静，这种哲学正被越来越多的人所追捧。</w:t>
      </w:r>
      <w:r>
        <w:rPr>
          <w:sz w:val="32"/>
          <w:szCs w:val="32"/>
        </w:rPr>
        <w:t>&lt;/p&gt;&lt;p&gt;</w:t>
      </w:r>
      <w:r>
        <w:rPr>
          <w:sz w:val="32"/>
          <w:szCs w:val="32"/>
        </w:rPr>
        <w:t>鱼鱼桌面的起源可以追溯到古代中国，水墨画中常见的一些元素，如波浪、山峦、树木等，都成为了现代电脑桌面设计中的重要组成部分。这些图案不仅美观，而且能够带给人心灵上的平静。</w:t>
      </w:r>
      <w:r>
        <w:rPr>
          <w:sz w:val="32"/>
          <w:szCs w:val="32"/>
        </w:rPr>
        <w:t>&lt;/p&gt;&lt;p&gt;&lt;img src="/static-img/rRCH5dlUPoSdQs9IykI2M_xtlNczLJ33yQYm_OAqELtdflqS3I4HcAFPFbqcfvVfJoVFDjUkydvEZiYIMv3_vgctGk6fs-Qa6YlFdwAitkxR9uMhwYVxzmdXNUAqusB1LpSU17ckOe2Lngxy7uhyuT141xOSxrMCzwwprD613iI0ll2LNmsJFL-j0j8RGeGO.jpg"&gt;&lt;/p&gt;&lt;p&gt;</w:t>
      </w:r>
      <w:r>
        <w:rPr>
          <w:sz w:val="32"/>
          <w:szCs w:val="32"/>
        </w:rPr>
        <w:t>例如，在腾讯会议上，你可能会看到一个简洁而又充满诗意的背景图——一片静谧的小溪旁边，一只悠闲地游弋着的大鲤鱼。这就是典型的“鱼鱼桌面”效果，既符合现代办公室氛围，又能让人心旷神怡。</w:t>
      </w:r>
      <w:r>
        <w:rPr>
          <w:sz w:val="32"/>
          <w:szCs w:val="32"/>
        </w:rPr>
        <w:t>&lt;/p&gt;&lt;p&gt;</w:t>
      </w:r>
      <w:r>
        <w:rPr>
          <w:sz w:val="32"/>
          <w:szCs w:val="32"/>
        </w:rPr>
        <w:t>除了腾讯会议之外，即使是在游戏界，也有许多作品以“鱼魚桌面”为灵感进行创作。比如说，《原神》这款热门游戏，就在其某个活动中推出了与传统中国文化相关联的主题装扮，其中包括了一系列精致的地形和建筑，都是基于中国传统画派绘制而成，使得玩家们在沉浸式体验中也能感受到大自然和文化艺术间独特的情趣。</w:t>
      </w:r>
      <w:r>
        <w:rPr>
          <w:sz w:val="32"/>
          <w:szCs w:val="32"/>
        </w:rPr>
        <w:t>&lt;/p&gt;&lt;p&gt;&lt;img src="/static-img/CfecTMzs_aGkpjuTRoshhfxtlNczLJ33yQYm_OAqELtdflqS3I4HcAFPFbqcfvVfJoVFDjUkydvEZiYIMv3_vgctGk6fs-Qa6YlFdwAitkxR9uMhwYVxzmdXNUAqusB1LpSU17ckOe2Lngxy7uhyuT141xOSxrMCzwwprD613iI0ll2LNmsJFL-j0j8RGeGO.jpg"&gt;&lt;/p&gt;&lt;p&gt;</w:t>
      </w:r>
      <w:r>
        <w:rPr>
          <w:sz w:val="32"/>
          <w:szCs w:val="32"/>
        </w:rPr>
        <w:t>此外，在日常生活中，不乏科技爱好者将这种设计理念应用于他们自己的电脑或手机屏幕上。他们通过各种软件和工具，将自己最喜欢的水墨画作品设定为壁纸，或是添加一些动态元素，让屏幕呈现出流畅而又宁静的感觉，无论是工作还是休息时，都能享受这样的视觉享受。</w:t>
      </w:r>
      <w:r>
        <w:rPr>
          <w:sz w:val="32"/>
          <w:szCs w:val="32"/>
        </w:rPr>
        <w:t>&lt;/p&gt;&lt;p&gt;</w:t>
      </w:r>
      <w:r>
        <w:rPr>
          <w:sz w:val="32"/>
          <w:szCs w:val="32"/>
        </w:rPr>
        <w:t>总之，“鱼魚桌面”的概念不仅限于简单地复制古代水墨画，而是一种更深层次的心灵交流。在这个技术高度发达但精神空虚的情况下，我们需要更多这样的创新思维，以丰富我们的生活，同时也让我们能够保持与自然之间紧密联系。而这种联系，就是“捕捉水墨风情”，也是探索数字世界中的传统艺术的一个重要途径。</w:t>
      </w:r>
      <w:r>
        <w:rPr>
          <w:sz w:val="32"/>
          <w:szCs w:val="32"/>
        </w:rPr>
        <w:t>&lt;/p&gt;&lt;p&gt;&lt;img src="/static-img/7y4u4-iZPOGkpl_yXLFicfxtlNczLJ33yQYm_OAqELtdflqS3I4HcAFPFbqcfvVfJoVFDjUkydvEZiYIMv3_vgctGk6fs-Qa6YlFdwAitkxR9uMhwYVxzmdXNUAqusB1LpSU17ckOe2Lngxy7uhyuT141xOSxrMCzwwprD613iI0ll2LNmsJFL-j0j8RGeGO.jpg"&gt;&lt;/p&gt;&lt;p&gt;&lt;a href = "/doc/730351-</w:t>
      </w:r>
      <w:r>
        <w:rPr>
          <w:sz w:val="32"/>
          <w:szCs w:val="32"/>
        </w:rPr>
        <w:t>鱼鱼桌面</w:t>
      </w:r>
      <w:r>
        <w:rPr>
          <w:sz w:val="32"/>
          <w:szCs w:val="32"/>
        </w:rPr>
        <w:t>-</w:t>
      </w:r>
      <w:r>
        <w:rPr>
          <w:sz w:val="32"/>
          <w:szCs w:val="32"/>
        </w:rPr>
        <w:t>捕捉水墨风情探索数字世界中的传统艺术</w:t>
      </w:r>
      <w:r>
        <w:rPr>
          <w:sz w:val="32"/>
          <w:szCs w:val="32"/>
        </w:rPr>
        <w:t>.doc" rel="alternate" download="730351-</w:t>
      </w:r>
      <w:r>
        <w:rPr>
          <w:sz w:val="32"/>
          <w:szCs w:val="32"/>
        </w:rPr>
        <w:t>鱼鱼桌面</w:t>
      </w:r>
      <w:r>
        <w:rPr>
          <w:sz w:val="32"/>
          <w:szCs w:val="32"/>
        </w:rPr>
        <w:t>-</w:t>
      </w:r>
      <w:r>
        <w:rPr>
          <w:sz w:val="32"/>
          <w:szCs w:val="32"/>
        </w:rPr>
        <w:t>捕捉水墨风情探索数字世界中的传统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