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小说咬春饼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力之外的春日乐趣一部关于咬春饼的科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的某个星球上，人类已经不再受地球上的重力束缚。人们可以自由地飞翔于天际，体验着前所未有的快感。而对于那些热爱文学的居民来说，“失重小说咬春饼”成了一个特殊的传统活动。</w:t>
      </w:r>
      <w:r>
        <w:rPr>
          <w:sz w:val="32"/>
          <w:szCs w:val="32"/>
        </w:rPr>
        <w:t>&lt;/p&gt;&lt;p&gt;&lt;img src="/static-img/QAQv7LVkR_oEKw67pnWzMZHElx55Db0hPYz5WZUsfSSmBr4BuZNe5Ij97Abku7o3.jpg"&gt;&lt;/p&gt;&lt;p&gt;</w:t>
      </w:r>
      <w:r>
        <w:rPr>
          <w:sz w:val="32"/>
          <w:szCs w:val="32"/>
        </w:rPr>
        <w:t>每当春季来临时，无数的人们都会聚集在市中心的大广场上，共同享受这份奇特而又愉悦的心情。在那里，每个人都带来了自己最喜欢的一本书和一块咬春饼——一种只有在这个星球上才有的甜美小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失重小说咬春饼”的活动并不仅仅是为了满足对美食和文学的喜好，它更是一种文化交流和社交互动的方式。人们通过分享书籍推荐或是讨论最新的小说趋势，而咀嚼那软绵绵、微甜蜜的小块，更像是对生活中点滴乐趣的一种赞歌。</w:t>
      </w:r>
      <w:r>
        <w:rPr>
          <w:sz w:val="32"/>
          <w:szCs w:val="32"/>
        </w:rPr>
        <w:t>&lt;/p&gt;&lt;p&gt;&lt;img src="/static-img/gruhDawrclUqrEm7iJLIM5HElx55Db0hPYz5WZUsfSQZF72Ka3BjOSEbQ0nd4NS9zN5sxy40EXsUSOFzFPEi_fAaYBKXHWXfYcChEwJNkbEBrnokNNL5nPbvfzp-R2F5L3YF_lL3wPyIynSkfnwpRFtD1kCAbyzt3TwG5K3fhrw.jpg"&gt;&lt;/p&gt;&lt;p&gt;</w:t>
      </w:r>
      <w:r>
        <w:rPr>
          <w:sz w:val="32"/>
          <w:szCs w:val="32"/>
        </w:rPr>
        <w:t>记得有一次，一位名叫艾米丽的小女孩，在一次这样的活动中，她拿出了她最喜欢的一本科幻小说《恒星之旅》，并邀请大家一起阅读。当他们一起沉浸在故事里的时候，不知不觉间，他们竟然发现了一个关于时间旅行的问题，这让他们不得不深入探讨科学理论与文学想象之间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人因为这些活动而结识了志同道合的朋友，或许会因此开始写作自己的小说，或许会因此发现新的职业兴趣。这一切都是因为“失重小说咬春饼”，这种看似简单却内涵丰富的情感表达，让这个充满技术进步但可能缺乏温馨氛围的地方变得更加生机勃勃。</w:t>
      </w:r>
      <w:r>
        <w:rPr>
          <w:sz w:val="32"/>
          <w:szCs w:val="32"/>
        </w:rPr>
        <w:t>&lt;/p&gt;&lt;p&gt;&lt;img src="/static-img/gkTmTgVntRRDVssRSHkHfJHElx55Db0hPYz5WZUsfSQZF72Ka3BjOSEbQ0nd4NS9zN5sxy40EXsUSOFzFPEi_fAaYBKXHWXfYcChEwJNkbEBrnokNNL5nPbvfzp-R2F5L3YF_lL3wPyIynSkfnwpRFtD1kCAbyzt3TwG5K3fhrw.jpg"&gt;&lt;/p&gt;&lt;p&gt;</w:t>
      </w:r>
      <w:r>
        <w:rPr>
          <w:sz w:val="32"/>
          <w:szCs w:val="32"/>
        </w:rPr>
        <w:t>随着时间推移，“失重小说咬春饼”也逐渐成为了一种独特的地标性事件，每年都吸引着越来越多的人参与其中。这不仅是对文字和味蕾双重享受，更是一种对于未来生活态度的宣言：即使是在没有地球般重力的世界，也能找到属于自己的温暖与幸福。</w:t>
      </w:r>
      <w:r>
        <w:rPr>
          <w:sz w:val="32"/>
          <w:szCs w:val="32"/>
        </w:rPr>
        <w:t>&lt;/p&gt;&lt;p&gt;&lt;a href = "/doc/730294-</w:t>
      </w:r>
      <w:r>
        <w:rPr>
          <w:sz w:val="32"/>
          <w:szCs w:val="32"/>
        </w:rPr>
        <w:t>失重小说咬春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力之外的春日乐趣一部关于咬春饼的科幻冒险</w:t>
      </w:r>
      <w:r>
        <w:rPr>
          <w:sz w:val="32"/>
          <w:szCs w:val="32"/>
        </w:rPr>
        <w:t>.doc" rel="alternate" download="730294-</w:t>
      </w:r>
      <w:r>
        <w:rPr>
          <w:sz w:val="32"/>
          <w:szCs w:val="32"/>
        </w:rPr>
        <w:t>失重小说咬春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力之外的春日乐趣一部关于咬春饼的科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