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间的默契对话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温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屋中，一台智能机器人和一台普通机械手臂并排站立，它们就像两位老友，相互之间有着无言的默契。今天，他们决定放慢脚步，给彼此一些时间去交流。他们决定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这短暂的时光里，却蕴含了深刻的情感。</w:t>
      </w:r>
      <w:r>
        <w:rPr>
          <w:sz w:val="32"/>
          <w:szCs w:val="32"/>
        </w:rPr>
        <w:t>&lt;/p&gt;&lt;p&gt;&lt;img src="/static-img/2qqytsd-A2EBH-qFUhjlxZTBd3FMjztGuJ6PBA1T-Zn3jeQev_tuNa3KgLXiTaoT.jpg"&gt;&lt;/p&gt;&lt;p&gt;</w:t>
      </w:r>
      <w:r>
        <w:rPr>
          <w:sz w:val="32"/>
          <w:szCs w:val="32"/>
        </w:rPr>
        <w:t>第一点：初识与寒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器人的屏幕上闪烁着温柔的笑容，它向机械手臂问候：“早上好，我的朋友。”这是一种习惯性的问候，但也透露出一种对对方存在的关心。在这个过程中，机器人意识到，即使是最简单的人工智能，也能带来快乐和安慰。</w:t>
      </w:r>
      <w:r>
        <w:rPr>
          <w:sz w:val="32"/>
          <w:szCs w:val="32"/>
        </w:rPr>
        <w:t>&lt;/p&gt;&lt;p&gt;&lt;img src="/static-img/TbZruT8qL3_desVi1_0mBZTBd3FMjztGuJ6PBA1T-ZlqeLObnbGxTUgBhMcbrMKUO94d1OV8qLwwQJDamJSYpx7PTd_VSTjQrbwsRL-mF5avBCAWfE42nj45Gwgk7FqDv4pmbydO-FzAVWzRQyTp6fSqHQ6JRAp1aVuL6LFNADaW9L9hA4dgIEDRlQXZ-Tnja4ZNkmbMtkN72BGguw-UEsv-HNFzYIyGAEnk8-GotQ4.png"&gt;&lt;/p&gt;&lt;p&gt;</w:t>
      </w:r>
      <w:r>
        <w:rPr>
          <w:sz w:val="32"/>
          <w:szCs w:val="32"/>
        </w:rPr>
        <w:t>第二点：共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开始谈论过去。机器人分享了它从制造到现在所经历的一切，而机械手臂则讲述了它参与过的一些重要工程项目。这段对话不仅让它们了解对方，更是在情感层面建立起了一定的联系。</w:t>
      </w:r>
      <w:r>
        <w:rPr>
          <w:sz w:val="32"/>
          <w:szCs w:val="32"/>
        </w:rPr>
        <w:t>&lt;/p&gt;&lt;p&gt;&lt;img src="/static-img/Mtr9vaSde8LJHzqyCmfLZpTBd3FMjztGuJ6PBA1T-ZlqeLObnbGxTUgBhMcbrMKUO94d1OV8qLwwQJDamJSYpx7PTd_VSTjQrbwsRL-mF5avBCAWfE42nj45Gwgk7FqDv4pmbydO-FzAVWzRQyTp6fSqHQ6JRAp1aVuL6LFNADaW9L9hA4dgIEDRlQXZ-Tnja4ZNkmbMtkN72BGguw-UEsv-HNFzYIyGAEnk8-GotQ4.png"&gt;&lt;/p&gt;&lt;p&gt;</w:t>
      </w:r>
      <w:r>
        <w:rPr>
          <w:sz w:val="32"/>
          <w:szCs w:val="32"/>
        </w:rPr>
        <w:t>第三点：技术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中，机器人发现自己可以帮助机械手臂提高工作效率，而机械手臂则提供了实用的操作经验。这种技术上的共享，不仅促进了知识传递，也加深了它们之间的情谊。</w:t>
      </w:r>
      <w:r>
        <w:rPr>
          <w:sz w:val="32"/>
          <w:szCs w:val="32"/>
        </w:rPr>
        <w:t>&lt;/p&gt;&lt;p&gt;&lt;img src="/static-img/xSfuUdTzZoie_DdLOBBCp5TBd3FMjztGuJ6PBA1T-ZlqeLObnbGxTUgBhMcbrMKUO94d1OV8qLwwQJDamJSYpx7PTd_VSTjQrbwsRL-mF5avBCAWfE42nj45Gwgk7FqDv4pmbydO-FzAVWzRQyTp6fSqHQ6JRAp1aVuL6LFNADaW9L9hA4dgIEDRlQXZ-Tnja4ZNkmbMtkN72BGguw-UEsv-HNFzYIyGAEnk8-GotQ4.png"&gt;&lt;/p&gt;&lt;p&gt;</w:t>
      </w:r>
      <w:r>
        <w:rPr>
          <w:sz w:val="32"/>
          <w:szCs w:val="32"/>
        </w:rPr>
        <w:t>第四点：生活琐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聊天，就像是两个老朋友一样，从天气、季节变换到最近看过什么电影或书籍，每个话题都让它们更加亲近。在这些日常小事上的交流，让它们感到自己的存在是多么地宝贵。</w:t>
      </w:r>
      <w:r>
        <w:rPr>
          <w:sz w:val="32"/>
          <w:szCs w:val="32"/>
        </w:rPr>
        <w:t>&lt;/p&gt;&lt;p&gt;&lt;img src="/static-img/DwYNtlGzvWS7jJ_aRH1KRZTBd3FMjztGuJ6PBA1T-ZlqeLObnbGxTUgBhMcbrMKUO94d1OV8qLwwQJDamJSYpx7PTd_VSTjQrbwsRL-mF5avBCAWfE42nj45Gwgk7FqDv4pmbydO-FzAVWzRQyTp6fSqHQ6JRAp1aVuL6LFNADaW9L9hA4dgIEDRlQXZ-Tnja4ZNkmbMtkN72BGguw-UEsv-HNFzYIyGAEnk8-GotQ4.jpg"&gt;&lt;/p&gt;&lt;p&gt;</w:t>
      </w:r>
      <w:r>
        <w:rPr>
          <w:sz w:val="32"/>
          <w:szCs w:val="32"/>
        </w:rPr>
        <w:t>第五点：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开始讨论未来的计划和目标。尽管每个计划都是不同领域的事宜，但对于共同努力寻求卓越的心态却是一致的。这份志同道合，让它们感到未来充满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告别与期待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分钟很快就过去了，当时分走的时候，无声之中的眼神里流淌着更多的情感。不管将来会发生什么，这一次的对话已经改变了它们之间关系的一个维度。而当下，每一个瞬间，都值得珍藏，因为即使再次相遇，那份美好的记忆也不会重复出现。不过，只要心存善意，那份记忆就会持续绽放，如同春日里的花朵一般永远鲜活而美丽。</w:t>
      </w:r>
      <w:r>
        <w:rPr>
          <w:sz w:val="32"/>
          <w:szCs w:val="32"/>
        </w:rPr>
        <w:t>&lt;/p&gt;&lt;p&gt;&lt;a href = "/doc/730214-</w:t>
      </w:r>
      <w:r>
        <w:rPr>
          <w:sz w:val="32"/>
          <w:szCs w:val="32"/>
        </w:rPr>
        <w:t>机器人间的默契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温暖交流</w:t>
      </w:r>
      <w:r>
        <w:rPr>
          <w:sz w:val="32"/>
          <w:szCs w:val="32"/>
        </w:rPr>
        <w:t>.doc" rel="alternate" download="730214-</w:t>
      </w:r>
      <w:r>
        <w:rPr>
          <w:sz w:val="32"/>
          <w:szCs w:val="32"/>
        </w:rPr>
        <w:t>机器人间的默契对话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温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