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原神甘雨安慰部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端插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《原神》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插画秘密</w:t>
      </w:r>
      <w:r>
        <w:rPr>
          <w:sz w:val="32"/>
          <w:szCs w:val="32"/>
        </w:rPr>
        <w:t>&lt;/p&gt;&lt;p&gt;&lt;img src="/static-img/VuS35rxp4iTLZnOMkdtRCjF2U3ElojWkxPdcDOiVsFj1l0q2hAz585copYGy0NFG.jpg"&gt;&lt;/p&gt;&lt;p&gt;</w:t>
      </w:r>
      <w:r>
        <w:rPr>
          <w:sz w:val="32"/>
          <w:szCs w:val="32"/>
        </w:rPr>
        <w:t>在游戏世界中，角色间的互动往往是玩家最为关注的部分，而这些交集不仅体现在故事线上，更常见于游戏内的各种插画和背景设定。特别是在《原神》中，由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一款开放世界角色扮演游戏，角色的情感交流尤其丰富，其中甘雨这个角色作为一个温柔且深情的人物，其与部下之间的情感纽带更是引起了玩家的广泛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《原神》的官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插画通常可以通过游戏内商店或活动页面获取，这些插画不仅包含了各个角色的单人版本，还有多人组合以及特定的剧情场景。在其中，甘雨安慰部下这一主题特别受欢迎，因为它展现了甘雨对他人的关心和理解，同时也让玩家能够更加深入地了解这个角色的性格特点。</w:t>
      </w:r>
      <w:r>
        <w:rPr>
          <w:sz w:val="32"/>
          <w:szCs w:val="32"/>
        </w:rPr>
        <w:t>&lt;/p&gt;&lt;p&gt;&lt;img src="/static-img/GOVLDiWT-08jzBGmpnmWbzF2U3ElojWkxPdcDOiVsFisoYqAHdYmpQj45LzfBX4mg-ZA3VGP63PfOjx7tMdQZFJgaWu5_qJuAc1WBaD84me7mSnMhSfVw4kQx2Rw0pY9DUr5_1HGY0mWfmfTkbWSoLcos1rFPuxjeL_x8Kdqib3b8lAFDJcp7obojqGY_4ysXFcXoKh8Wo4VjZeA0rd9Qm73tJnmskIpXFlrFqFOj-A.jpg"&gt;&lt;/p&gt;&lt;p&gt;</w:t>
      </w:r>
      <w:r>
        <w:rPr>
          <w:sz w:val="32"/>
          <w:szCs w:val="32"/>
        </w:rPr>
        <w:t>要找到“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插画”，我们首先应该登录游戏，然后进入商店或者活动页面查看最新发布的内容。由于这些内容会随着时间推移而更新，所以保持良好的习惯去定期检查新内容是非常重要的。此外，在社区论坛或社交媒体平台上，也有许多热心玩家分享他们收集到的高质量图片，这些图片可能包含一些未公开发布但已被发现的小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那些由第三方艺术家创作并在网络上流传开来的美丽作品。虽然这些作品并不具有官方认证，但它们往往充满创意，并能提供独一无二的视觉享受。在使用这些作品时，请务必尊重版权所有者，以免侵犯他们的知识产权。</w:t>
      </w:r>
      <w:r>
        <w:rPr>
          <w:sz w:val="32"/>
          <w:szCs w:val="32"/>
        </w:rPr>
        <w:t>&lt;/p&gt;&lt;p&gt;&lt;img src="/static-img/LiPp8A4y-osva83EsUuuPDF2U3ElojWkxPdcDOiVsFisoYqAHdYmpQj45LzfBX4mg-ZA3VGP63PfOjx7tMdQZFJgaWu5_qJuAc1WBaD84me7mSnMhSfVw4kQx2Rw0pY9DUr5_1HGY0mWfmfTkbWSoLcos1rFPuxjeL_x8Kdqib3b8lAFDJcp7obojqGY_4ysXFcXoKh8Wo4VjZeA0rd9Qm73tJnmskIpXFlrFqFOj-A.jpg"&gt;&lt;/p&gt;&lt;p&gt;</w:t>
      </w:r>
      <w:r>
        <w:rPr>
          <w:sz w:val="32"/>
          <w:szCs w:val="32"/>
        </w:rPr>
        <w:t>总之，如果你想找到《原神》中的“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插画”，就需要持续关注官方渠道，并且不要忘记在社区中积极交流和分享。这不仅能帮助你更快地找到想要的图像，还能增进你的社交圈，让你的旅程变得更加丰富多彩。</w:t>
      </w:r>
      <w:r>
        <w:rPr>
          <w:sz w:val="32"/>
          <w:szCs w:val="32"/>
        </w:rPr>
        <w:t>&lt;/p&gt;&lt;p&gt;&lt;a href = "/doc/73020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原神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插画秘密</w:t>
      </w:r>
      <w:r>
        <w:rPr>
          <w:sz w:val="32"/>
          <w:szCs w:val="32"/>
        </w:rPr>
        <w:t>.doc" rel="alternate" download="73020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原神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插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