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爸妈不在我就成了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不在我就成了“替身”</w:t>
      </w:r>
      <w:r>
        <w:rPr>
          <w:sz w:val="32"/>
          <w:szCs w:val="32"/>
        </w:rPr>
        <w:t>&lt;/p&gt;&lt;p&gt;&lt;img src="/static-img/8d7EkzQaeiC2OEHkJzOlhQGueiQ00vmc9u9_On5HYXkmkcPHB5Y_ZVb_9WTjZ21T.jpg"&gt;&lt;/p&gt;&lt;p&gt;</w:t>
      </w:r>
      <w:r>
        <w:rPr>
          <w:sz w:val="32"/>
          <w:szCs w:val="32"/>
        </w:rPr>
        <w:t>记得那天，家里突然无人守护。儿子外出玩耍，我一个人留在了家中，心情有些紧张。但是没想到的是，随着时间的推移，这个平静的下午竟然变成了一个充满挑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能很好地管理一下家务和孩子们，但事实证明，那些看似简单的任务，却让我的手脚都快僵硬了。我尝试着帮他们做作业，但是数学题和英语单词让我头疼，而他们却像小霸王一样，不听我的话。</w:t>
      </w:r>
      <w:r>
        <w:rPr>
          <w:sz w:val="32"/>
          <w:szCs w:val="32"/>
        </w:rPr>
        <w:t>&lt;/p&gt;&lt;p&gt;&lt;img src="/static-img/9VzVMzK8fmezY4xsz8_HpgGueiQ00vmc9u9_On5HYXlwEPlAXONPgyMn6PtUChNl2LBC3-c1w9j6YRD42HM-1iuy7mgNYwi7PQw6rnC7dEz-IAp8jx_xQ9Djrrbm8hf0wCC8FZe9p6arCzr6bX25A0FQ8LKKXzY4dG9TWqv742Ypmr2b7UEWYy_JZp46YuBXwfOWk36csoa1lIBlhrQM9yCSuGjdLTUtGpBJilriBOc.jpg"&gt;&lt;/p&gt;&lt;p&gt;</w:t>
      </w:r>
      <w:r>
        <w:rPr>
          <w:sz w:val="32"/>
          <w:szCs w:val="32"/>
        </w:rPr>
        <w:t>就在这时，一句让人深思的话在我的脑海中闪过：“家里没人儿子就弄我了。”这句话仿佛提醒着我，要学会独立面对生活中的困难。于是，我决定，不再逃避，而是要勇敢地迎接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重新安排日程表，让每个人都有自己的时间和空间。我自己也学到了很多新知识，比如如何快速解决复杂的问题，还有如何与孩子们更有效沟通。</w:t>
      </w:r>
      <w:r>
        <w:rPr>
          <w:sz w:val="32"/>
          <w:szCs w:val="32"/>
        </w:rPr>
        <w:t>&lt;/p&gt;&lt;p&gt;&lt;img src="/static-img/7ouSIPKwgdLusx4BkrsICgGueiQ00vmc9u9_On5HYXlwEPlAXONPgyMn6PtUChNl2LBC3-c1w9j6YRD42HM-1iuy7mgNYwi7PQw6rnC7dEz-IAp8jx_xQ9Djrrbm8hf0wCC8FZe9p6arCzr6bX25A0FQ8LKKXzY4dG9TWqv742Ypmr2b7UEWYy_JZp46YuBXwfOWk36csoa1lIBlhrQM9yCSuGjdLTUtGpBJilriBOc.jpg"&gt;&lt;/p&gt;&lt;p&gt;</w:t>
      </w:r>
      <w:r>
        <w:rPr>
          <w:sz w:val="32"/>
          <w:szCs w:val="32"/>
        </w:rPr>
        <w:t>通过这些经历，我意识到作为一名母亲，即使没有伴侣，也不应该感到束手无策。我们可以通过学习、适应和坚持来克服一切困难。而当爸妈回来了，他们看到的是一个更加成熟、自信的女儿，她已经能够独自处理家庭的事情，并且还能带领孩子们健康成长。这份成就感，是那段艰难但宝贵的时光给予我的最美好的礼物。</w:t>
      </w:r>
      <w:r>
        <w:rPr>
          <w:sz w:val="32"/>
          <w:szCs w:val="32"/>
        </w:rPr>
        <w:t>&lt;/p&gt;&lt;p&gt;&lt;a href = "/doc/730156-</w:t>
      </w:r>
      <w:r>
        <w:rPr>
          <w:sz w:val="32"/>
          <w:szCs w:val="32"/>
        </w:rPr>
        <w:t>家里没人儿子就弄我了的说说句子爸妈不在我就成了替身</w:t>
      </w:r>
      <w:r>
        <w:rPr>
          <w:sz w:val="32"/>
          <w:szCs w:val="32"/>
        </w:rPr>
        <w:t>.doc" rel="alternate" download="730156-</w:t>
      </w:r>
      <w:r>
        <w:rPr>
          <w:sz w:val="32"/>
          <w:szCs w:val="32"/>
        </w:rPr>
        <w:t>家里没人儿子就弄我了的说说句子爸妈不在我就成了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