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孩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着色彩和光线的世界里，有一个关于裸体男孩的秘密故事。他们生活在我们所不知道的地方，追逐着自己的梦想，无论是艺术还是生活。</w:t>
      </w:r>
      <w:r>
        <w:rPr>
          <w:sz w:val="32"/>
          <w:szCs w:val="32"/>
        </w:rPr>
        <w:t>&lt;/p&gt;&lt;p&gt;&lt;img src="/static-img/16DnfO0EgrDe4y7KMkahTSYA-aIuG-ERXSPIViMeJ8CdZtbyo2QrtVAsSDaAtTir.jpg"&gt;&lt;/p&gt;&lt;p&gt;</w:t>
      </w:r>
      <w:r>
        <w:rPr>
          <w:sz w:val="32"/>
          <w:szCs w:val="32"/>
        </w:rPr>
        <w:t>首先，他们拥有一种特殊的情感表达方式。裸体画作中常见的这些男孩，用身体来传递情感和思想。这不是简单的裸露，而是一种深层次的人类交流。通过对肉身细节的刻画，他们展现出内心深处最真实的情感。他们不仅仅是被描绘成美丽或强壮，更是被赋予了灵魂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裸体男孩有着不同的职业选择。在摄影、雕塑、舞蹈甚至文学创作中，他们都扮演着重要角色。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概念，就是指那些无论身处何地，都勇敢展示自己真实形象的人们。在他们眼中，没有什么比呈现最原始状态更能自由地表达自我了。</w:t>
      </w:r>
      <w:r>
        <w:rPr>
          <w:sz w:val="32"/>
          <w:szCs w:val="32"/>
        </w:rPr>
        <w:t>&lt;/p&gt;&lt;p&gt;&lt;img src="/static-img/h-Tz3guiJR5sc7rJfPN8CiYA-aIuG-ERXSPIViMeJ8AvGrBUMjj8-zrhsr_KPDPDjaSQcAUM7qV93t8SWf8TA32PZhHnnX6X4mvqR0c6HxkbCRpl5cl7UbE6D1uAHaqDu2rAUNwXVdYvTdhc37r7Gr6ql7QzseyqlANWuYMvAmg.jpg"&gt;&lt;/p&gt;&lt;p&gt;</w:t>
      </w:r>
      <w:r>
        <w:rPr>
          <w:sz w:val="32"/>
          <w:szCs w:val="32"/>
        </w:rPr>
        <w:t>再者，这些人通常都有很强烈的个人信念。当你看到一幅作品，或是在一场表演中，那份力量不仅来自于作品本身，也来自于那位创作者背后的坚定信念——即使面对世俗审视，也要保持个人的尊严与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群人往往擅长探索人类存在的问题。通过对身体的一系列表现，他们试图解答生命意义上的诱惑与恐惧，以及我们如何在这片广阔而又狭小的地球上找到属于自己的位置。</w:t>
      </w:r>
      <w:r>
        <w:rPr>
          <w:sz w:val="32"/>
          <w:szCs w:val="32"/>
        </w:rPr>
        <w:t>&lt;/p&gt;&lt;p&gt;&lt;img src="/static-img/iIvVysSxbbCA32pKQS-00CYA-aIuG-ERXSPIViMeJ8AvGrBUMjj8-zrhsr_KPDPDjaSQcAUM7qV93t8SWf8TA32PZhHnnX6X4mvqR0c6HxkbCRpl5cl7UbE6D1uAHaqDu2rAUNwXVdYvTdhc37r7Gr6ql7QzseyqlANWuYMvAmg.jpg"&gt;&lt;/p&gt;&lt;p&gt;</w:t>
      </w:r>
      <w:r>
        <w:rPr>
          <w:sz w:val="32"/>
          <w:szCs w:val="32"/>
        </w:rPr>
        <w:t>最后，在现代社会里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存在也反映出了对于传统观念挑战的一种态度。正如一些艺术家用身体作为媒介去批判社会规范一样，人们开始意识到，不需要穿戴多少衣服才能成为真正独特的人物。此时，我们看待一个人的时候，不再只关注外在装饰，而是更多地关注内心世界及其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是一个多维度且复杂的话题，它涉及到了情感、职业、个人信念以及对于社会规范挑战等多个方面。在这个不断变化的大环境下，这群勇敢的人们以一种独特而直接的手法，将自身置于公众视野，让我们的眼睛开窃，让我们的思考更加深入。</w:t>
      </w:r>
      <w:r>
        <w:rPr>
          <w:sz w:val="32"/>
          <w:szCs w:val="32"/>
        </w:rPr>
        <w:t>&lt;/p&gt;&lt;p&gt;&lt;img src="/static-img/8r_6EG8fVlyMt2qA-H7rSCYA-aIuG-ERXSPIViMeJ8AvGrBUMjj8-zrhsr_KPDPDjaSQcAUM7qV93t8SWf8TA32PZhHnnX6X4mvqR0c6HxkbCRpl5cl7UbE6D1uAHaqDu2rAUNwXVdYvTdhc37r7Gr6ql7QzseyqlANWuYMvAmg.jpg"&gt;&lt;/p&gt;&lt;p&gt;&lt;a href = "/doc/730054-</w:t>
      </w:r>
      <w:r>
        <w:rPr>
          <w:sz w:val="32"/>
          <w:szCs w:val="32"/>
        </w:rPr>
        <w:t>裸体男孩的秘密世界</w:t>
      </w:r>
      <w:r>
        <w:rPr>
          <w:sz w:val="32"/>
          <w:szCs w:val="32"/>
        </w:rPr>
        <w:t>.doc" rel="alternate" download="730054-</w:t>
      </w:r>
      <w:r>
        <w:rPr>
          <w:sz w:val="32"/>
          <w:szCs w:val="32"/>
        </w:rPr>
        <w:t>裸体男孩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