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圈的新秀迈开腿一手遮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圈的新秀：迈开腿，一手遮天</w:t>
      </w:r>
      <w:r>
        <w:rPr>
          <w:sz w:val="32"/>
          <w:szCs w:val="32"/>
        </w:rPr>
        <w:t>&lt;/p&gt;&lt;p&gt;&lt;img src="/static-img/tQI-RWqrxPahd73tKQb6sdEgd_GDGdxFRxloaLT3qaGIjHB5ANGNuHYHfnqKF04S.jpg"&gt;&lt;/p&gt;&lt;p&gt;</w:t>
      </w:r>
      <w:r>
        <w:rPr>
          <w:sz w:val="32"/>
          <w:szCs w:val="32"/>
        </w:rPr>
        <w:t>在这个充满策略和机遇的世界里，一个人的才能和勇气往往决定了他们的成就。对于那些渴望在扑克界站稳脚跟的人来说，迈开腿打扑克做视频不仅是追求财富自由的一种方式，更是一种展示自我、实现梦想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的是，打扑克并非一夜之间就能掌握其精髓，只有经过长时间的实战和学习，才能够真正把握游戏规则。每一次胜利，都让人更加坚信这条道路正确无误，而失败也同样是宝贵的教训，它们让我们学会了如何更好地应对挑战，从而不断进步。</w:t>
      </w:r>
      <w:r>
        <w:rPr>
          <w:sz w:val="32"/>
          <w:szCs w:val="32"/>
        </w:rPr>
        <w:t>&lt;/p&gt;&lt;p&gt;&lt;img src="/static-img/EiNwvTBZUZPZZchU7NgPUtEgd_GDGdxFRxloaLT3qaFTFCTZz3ytZai20oagUuIejqDB3Vru9v-iMwiU2SfzuyYA-aIuG-ERXSPIViMeJ8B_gC7I7Q-VDsL4ZyOTF19SnWbW8qNkK7VQLEg2gLU4qw.jpg"&gt;&lt;/p&gt;&lt;p&gt;</w:t>
      </w:r>
      <w:r>
        <w:rPr>
          <w:sz w:val="32"/>
          <w:szCs w:val="32"/>
        </w:rPr>
        <w:t>其次，对于想要做视频的人来说，他们需要具备一定程度的演讲技巧以及良好的视听效果。这意味着不仅要熟悉游戏规则，还要懂得如何将自己的思考过程展现给观众，让他们感受到自己所体验到的刺激与紧张。这样的表演力，不仅能够吸引更多观众，也能为自己赢得更多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现代社会，这样的内容平台提供了巨大的机会。不论是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还是其他社交媒体上，那些制作精良、内容丰富且具有独特风格的视频都能迅速走红。一旦成功，便可以通过广告收入或者赞助来获得额外收益，为自己的职业生涯注入新的活力。</w:t>
      </w:r>
      <w:r>
        <w:rPr>
          <w:sz w:val="32"/>
          <w:szCs w:val="32"/>
        </w:rPr>
        <w:t>&lt;/p&gt;&lt;p&gt;&lt;img src="/static-img/fra-dWEkWX7ucXNtrLIGUdEgd_GDGdxFRxloaLT3qaFTFCTZz3ytZai20oagUuIejqDB3Vru9v-iMwiU2SfzuyYA-aIuG-ERXSPIViMeJ8B_gC7I7Q-VDsL4ZyOTF19SnWbW8qNkK7VQLEg2gLU4qw.jpg"&gt;&lt;/p&gt;&lt;p&gt;</w:t>
      </w:r>
      <w:r>
        <w:rPr>
          <w:sz w:val="32"/>
          <w:szCs w:val="32"/>
        </w:rPr>
        <w:t>此外，与传统行业相比，网络上的生活方式更加自由和灵活。在这里，没有固定的工作时间限制，也没有必要遵循过时或苛刻的工作标准，每个人都可以根据自己的节奏发展。但同时，这也意味着竞争异常激烈，要想脱颖而出，就必须不断创新，不断提升自身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扑克作为一种文化形式进行传播，无疑是一个全新的尝试。它不仅限于单纯的手牌分析，更包含了心理学、哲学甚至是艺术等多个方面。而这些深度元素正是吸引大批知识分子加入这一行列，并希望通过创作来探索人类智慧极限的一个重要原因之一。</w:t>
      </w:r>
      <w:r>
        <w:rPr>
          <w:sz w:val="32"/>
          <w:szCs w:val="32"/>
        </w:rPr>
        <w:t>&lt;/p&gt;&lt;p&gt;&lt;img src="/static-img/ujLImeL0LKCTc03ITujF-dEgd_GDGdxFRxloaLT3qaFTFCTZz3ytZai20oagUuIejqDB3Vru9v-iMwiU2SfzuyYA-aIuG-ERXSPIViMeJ8B_gC7I7Q-VDsL4ZyOTF19SnWbW8qNkK7VQLEg2gLU4qw.jpg"&gt;&lt;/p&gt;&lt;p&gt;</w:t>
      </w:r>
      <w:r>
        <w:rPr>
          <w:sz w:val="32"/>
          <w:szCs w:val="32"/>
        </w:rPr>
        <w:t>总之，“迈开腿打扑克做视频”是一个充满挑战与机遇的大门。如果你拥有热情、耐心以及不懈追求卓越的心态，那么无论你的起点如何，最终成为那个被万人瞩目的“新秀”，都是完全可能的事情。在这个世界上，只要你愿意去冒险，即使身处最偏远的地方，你也能迈出第一步，一路向前直达顶峰。</w:t>
      </w:r>
      <w:r>
        <w:rPr>
          <w:sz w:val="32"/>
          <w:szCs w:val="32"/>
        </w:rPr>
        <w:t>&lt;/p&gt;&lt;p&gt;&lt;a href = "/doc/730033-</w:t>
      </w:r>
      <w:r>
        <w:rPr>
          <w:sz w:val="32"/>
          <w:szCs w:val="32"/>
        </w:rPr>
        <w:t>扑克圈的新秀迈开腿一手遮天</w:t>
      </w:r>
      <w:r>
        <w:rPr>
          <w:sz w:val="32"/>
          <w:szCs w:val="32"/>
        </w:rPr>
        <w:t>.doc" rel="alternate" download="730033-</w:t>
      </w:r>
      <w:r>
        <w:rPr>
          <w:sz w:val="32"/>
          <w:szCs w:val="32"/>
        </w:rPr>
        <w:t>扑克圈的新秀迈开腿一手遮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