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探究入禽之谜全文无删减版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探究入禽之谜：全文无删减版解析</w:t>
      </w:r>
      <w:r>
        <w:rPr>
          <w:sz w:val="32"/>
          <w:szCs w:val="32"/>
        </w:rPr>
        <w:t>&lt;/p&gt;&lt;p&gt;&lt;img src="/static-img/W37wxftn0gNrBIEa3w2bMtLvxvd5ubl7nNPEH6_KdneIjHB5ANGNuHYHfnqKF04S.jpg"&gt;&lt;/p&gt;&lt;p&gt;</w:t>
      </w:r>
      <w:r>
        <w:rPr>
          <w:sz w:val="32"/>
          <w:szCs w:val="32"/>
        </w:rPr>
        <w:t>入禽太深的文化背景与历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，入禽不仅是一种狩猎技巧，更是对自然和生存能力的一种挑战。它反映了人类在追求食物安全、社会地位和精神满足方面的不同需求。通过阅读入禽太深全文无删减版网盘，我们可以更好地理解这项活动背后的文化哲学，以及它如何影响了我们的价值观和行为模式。</w:t>
      </w:r>
      <w:r>
        <w:rPr>
          <w:sz w:val="32"/>
          <w:szCs w:val="32"/>
        </w:rPr>
        <w:t>&lt;/p&gt;&lt;p&gt;&lt;img src="/static-img/nHCb6yooKl5-0gmmEBDp-dLvxvd5ubl7nNPEH6_KdnfHYg6Oa2iseb03GkuCVLXkPRANmCcNIOCUOJh7a9iQYQkpmBgFKRoPxwwniAXEBRfoCNJ4Q9K0YdVqUOtPKrM7pIB60ZoNQ8hYfxipvcWTKRECOEZDmtFgoEeRnWZ13vzny8ZncH53MlWTfSoBsOYacLL1OnUan2iNWrHTEQWcbg.jpg"&gt;&lt;/p&gt;&lt;p&gt;</w:t>
      </w:r>
      <w:r>
        <w:rPr>
          <w:sz w:val="32"/>
          <w:szCs w:val="32"/>
        </w:rPr>
        <w:t>入禽技术的演变与发展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原始的简单陷阱到现代高科技设备，入禽技术经历了多个阶段的发展。这一过程中，不仅技术本身得到了极大的提升，而且相关知识也被系统化和科学化。在分析这些变化时，我们可以发现它们如何响应着时代的需要，并塑造出新的社会角色。</w:t>
      </w:r>
      <w:r>
        <w:rPr>
          <w:sz w:val="32"/>
          <w:szCs w:val="32"/>
        </w:rPr>
        <w:t>&lt;/p&gt;&lt;p&gt;&lt;img src="/static-img/nZTkGwtqNSSCG8F_k-Exz9Lvxvd5ubl7nNPEH6_KdnfHYg6Oa2iseb03GkuCVLXkPRANmCcNIOCUOJh7a9iQYQkpmBgFKRoPxwwniAXEBRfoCNJ4Q9K0YdVqUOtPKrM7pIB60ZoNQ8hYfxipvcWTKRECOEZDmtFgoEeRnWZ13vzny8ZncH53MlWTfSoBsOYacLL1OnUan2iNWrHTEQWcbg.jpg"&gt;&lt;/p&gt;&lt;p&gt;</w:t>
      </w:r>
      <w:r>
        <w:rPr>
          <w:sz w:val="32"/>
          <w:szCs w:val="32"/>
        </w:rPr>
        <w:t>入禽对环境与野生动物保护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类社会经济活动的加剧，对于野生动植物资源采集越来越频繁，这些活动往往会对环境造成不可逆转的破坏。通过研究入禽现象及其后果，我们可以认识到保护野生动物资源对于维护生态平衡至关重要，以及我们应当采取何种措施来实现这一目标。</w:t>
      </w:r>
      <w:r>
        <w:rPr>
          <w:sz w:val="32"/>
          <w:szCs w:val="32"/>
        </w:rPr>
        <w:t>&lt;/p&gt;&lt;p&gt;&lt;img src="/static-img/lIcuIlNIST2qd2zbvKxtdtLvxvd5ubl7nNPEH6_KdnfHYg6Oa2iseb03GkuCVLXkPRANmCcNIOCUOJh7a9iQYQkpmBgFKRoPxwwniAXEBRfoCNJ4Q9K0YdVqUOtPKrM7pIB60ZoNQ8hYfxipvcWTKRECOEZDmtFgoEeRnWZ13vzny8ZncH53MlWTfSoBsOYacLL1OnUan2iNWrHTEQWcbg.jpg"&gt;&lt;/p&gt;&lt;p&gt;</w:t>
      </w:r>
      <w:r>
        <w:rPr>
          <w:sz w:val="32"/>
          <w:szCs w:val="32"/>
        </w:rPr>
        <w:t>入禽现象中的道德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今世界上，许多国家正面临严重的人类冲突，如边境争议等，这些冲突常常导致野生动物受到伤害或濒临灭绝。在讨论这些问题时，我们必须考虑到人类权利与自然界尊重之间可能存在的问题，并寻找一种能够平衡双方利益的手段。</w:t>
      </w:r>
      <w:r>
        <w:rPr>
          <w:sz w:val="32"/>
          <w:szCs w:val="32"/>
        </w:rPr>
        <w:t>&lt;/p&gt;&lt;p&gt;&lt;img src="/static-img/iiUOtP4VCmIxh_aVGBNkntLvxvd5ubl7nNPEH6_KdnfHYg6Oa2iseb03GkuCVLXkPRANmCcNIOCUOJh7a9iQYQkpmBgFKRoPxwwniAXEBRfoCNJ4Q9K0YdVqUOtPKrM7pIB60ZoNQ8hYfxipvcWTKRECOEZDmtFgoEeRnWZ13vzny8ZncH53MlWTfSoBsOYacLL1OnUan2iNWrHTEQWcbg.jpg"&gt;&lt;/p&gt;&lt;p&gt;</w:t>
      </w:r>
      <w:r>
        <w:rPr>
          <w:sz w:val="32"/>
          <w:szCs w:val="32"/>
        </w:rPr>
        <w:t>入 禽现象在国际法上的意义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法律体系对于保护生物多样性提出了明确要求，但由于政治、经济等因素，在实践中执行起来并不容易。通过分析各国关于入侵管理政策，可以了解这些政策是如何在全球范围内形成并实施，以及它们为促进国际合作提供了什么样的机会或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研究方向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来说，无论是在学术领域还是实际应用层面，都有很多待解决的问题，比如开发更有效、环保且人道主义方式来控制非法捕捞以及提高公众意识。此外，还需要进一步研究传统知识体系中的智慧，为现代管理提供更多灵感来源。</w:t>
      </w:r>
      <w:r>
        <w:rPr>
          <w:sz w:val="32"/>
          <w:szCs w:val="32"/>
        </w:rPr>
        <w:t>&lt;/p&gt;&lt;p&gt;&lt;a href = "/doc/729874-</w:t>
      </w:r>
      <w:r>
        <w:rPr>
          <w:sz w:val="32"/>
          <w:szCs w:val="32"/>
        </w:rPr>
        <w:t>深度探究入禽之谜全文无删减版解析</w:t>
      </w:r>
      <w:r>
        <w:rPr>
          <w:sz w:val="32"/>
          <w:szCs w:val="32"/>
        </w:rPr>
        <w:t>.doc" rel="alternate" download="729874-</w:t>
      </w:r>
      <w:r>
        <w:rPr>
          <w:sz w:val="32"/>
          <w:szCs w:val="32"/>
        </w:rPr>
        <w:t>深度探究入禽之谜全文无删减版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