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探索内心的充盈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奇妙的空间，那里是快乐、爱情和梦想的汇聚地。哈昂哈昂满了溢了，正如这片土地上涌动着生命力，这种感觉让人难以言表。</w:t>
      </w:r>
      <w:r>
        <w:rPr>
          <w:sz w:val="32"/>
          <w:szCs w:val="32"/>
        </w:rPr>
        <w:t>&lt;/p&gt;&lt;p&gt;&lt;img src="/static-img/VxMk2kH-p1mlkvp-2_FYkV8AkUAcDNnApD-kN9HaXbkoGM2H7unnwZuLb1NmNTNe.jpg"&gt;&lt;/p&gt;&lt;p&gt;</w:t>
      </w:r>
      <w:r>
        <w:rPr>
          <w:sz w:val="32"/>
          <w:szCs w:val="32"/>
        </w:rPr>
        <w:t>心灵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昂满了溢了，让我们的内心海洋变得宽广无垠。在这个广阔的世界里，每一滴水都是快乐，每一次波澜都是生活。我们可以在这里自由地游泳，感受每一种可能性。</w:t>
      </w:r>
      <w:r>
        <w:rPr>
          <w:sz w:val="32"/>
          <w:szCs w:val="32"/>
        </w:rPr>
        <w:t>&lt;/p&gt;&lt;p&gt;&lt;img src="/static-img/JTRChnL_fyCM6Sgi-nqZ_F8AkUAcDNnApD-kN9HaXbnyLDutdy5wEWXsMYZZKEMtiG1_tj025BCHIXJIWDCIZtCHIbU4jCREoQybVTgOS2pbNWXiPMwzSbO_855yhx4D-S07JRprDqVggh0QjLD0B9K-YjJYaZC1on2swf9t4q4L6ABe2V34SOKjz0Q7eakY.jpg"&gt;&lt;/p&gt;&lt;p&gt;</w:t>
      </w:r>
      <w:r>
        <w:rPr>
          <w:sz w:val="32"/>
          <w:szCs w:val="32"/>
        </w:rPr>
        <w:t>爱情的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地方，每一朵花都代表着真挚的情感。哈昂哈 昂满了溢了，是爱情之树最美好的果实。当你走进这片花园，每一步都踏在幸福之路上。你可以品尝到那份独特而甜蜜的情感，它会使你的心灵更加温暖。</w:t>
      </w:r>
      <w:r>
        <w:rPr>
          <w:sz w:val="32"/>
          <w:szCs w:val="32"/>
        </w:rPr>
        <w:t>&lt;/p&gt;&lt;p&gt;&lt;img src="/static-img/dSrMPz0brqE78dPjMBF1sl8AkUAcDNnApD-kN9HaXbnyLDutdy5wEWXsMYZZKEMtiG1_tj025BCHIXJIWDCIZtCHIbU4jCREoQybVTgOS2pbNWXiPMwzSbO_855yhx4D-S07JRprDqVggh0QjLD0B9K-YjJYaZC1on2swf9t4q4L6ABe2V34SOKjz0Q7eakY.jpg"&gt;&lt;/p&gt;&lt;p&gt;</w:t>
      </w:r>
      <w:r>
        <w:rPr>
          <w:sz w:val="32"/>
          <w:szCs w:val="32"/>
        </w:rPr>
        <w:t>梦想的大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ハオン滿足後，我们就能跨越现实和梦想之间的一道大桥。这座桥不仅连接着过去与未来的道路，也是通往理想世界的大门。在这里，你可以将那些渺小的声音放大，使它们成为了改变命运的声音。</w:t>
      </w:r>
      <w:r>
        <w:rPr>
          <w:sz w:val="32"/>
          <w:szCs w:val="32"/>
        </w:rPr>
        <w:t>&lt;/p&gt;&lt;p&gt;&lt;img src="/static-img/X-jcBsWr4bmNZIGXXcDXfl8AkUAcDNnApD-kN9HaXbnyLDutdy5wEWXsMYZZKEMtiG1_tj025BCHIXJIWDCIZtCHIbU4jCREoQybVTgOS2pbNWXiPMwzSbO_855yhx4D-S07JRprDqVggh0QjLD0B9K-YjJYaZC1on2swf9t4q4L6ABe2V34SOKjz0Q7eakY.jpg"&gt;&lt;/p&gt;&lt;p&gt;</w:t>
      </w:r>
      <w:r>
        <w:rPr>
          <w:sz w:val="32"/>
          <w:szCs w:val="32"/>
        </w:rPr>
        <w:t>快乐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径上的每一步，都铺设着欢笑和泪水交织成的心愿。当你沿着这条路前行时，周围环绕的是无尽的话语，无论是对别人的赞美还是对自己的鼓励，这一切都会成为你旅途中不可或缺的一部分。</w:t>
      </w:r>
      <w:r>
        <w:rPr>
          <w:sz w:val="32"/>
          <w:szCs w:val="32"/>
        </w:rPr>
        <w:t>&lt;/p&gt;&lt;p&gt;&lt;img src="/static-img/SB_PsIkGj3yZFzzZLas4sV8AkUAcDNnApD-kN9HaXbnyLDutdy5wEWXsMYZZKEMtiG1_tj025BCHIXJIWDCIZtCHIbU4jCREoQybVTgOS2pbNWXiPMwzSbO_855yhx4D-S07JRprDqVggh0QjLD0B9K-YjJYaZC1on2swf9t4q4L6ABe2V34SOKjz0Q7eakY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アンハン滿足時，我们更能够听见内心深处的声音。这些声音可能是激励自己克服困难，也可能是在安慰自己不要放弃。那是一种来自于自我认识和理解的人生智慧，是我们成长过程中不断积累起来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生命力的舞台上，我们每个人都扮演着不同的角色。不管是主角还是配角，不管是在高潮还是低谷，只要有勇气站出来，用自己的方式去演绎那个独特而又重要的角色。这样的生活才真正意义上的“滿足”。</w:t>
      </w:r>
      <w:r>
        <w:rPr>
          <w:sz w:val="32"/>
          <w:szCs w:val="32"/>
        </w:rPr>
        <w:t>&lt;/p&gt;&lt;p&gt;&lt;a href = "/doc/729745-</w:t>
      </w:r>
      <w:r>
        <w:rPr>
          <w:sz w:val="32"/>
          <w:szCs w:val="32"/>
        </w:rPr>
        <w:t>哈昂哈昂满了溢了探索内心的充盈与超越</w:t>
      </w:r>
      <w:r>
        <w:rPr>
          <w:sz w:val="32"/>
          <w:szCs w:val="32"/>
        </w:rPr>
        <w:t>.doc" rel="alternate" download="729745-</w:t>
      </w:r>
      <w:r>
        <w:rPr>
          <w:sz w:val="32"/>
          <w:szCs w:val="32"/>
        </w:rPr>
        <w:t>哈昂哈昂满了溢了探索内心的充盈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