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场命运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关于错位和误解的，它们教会我们，错误有时候也是通往真相的一条曲折之路。今天，我们要讲述的是这样一个故事——关于两只鸳鸯，它们原本应该是一对，但由于一次意外，他们被分开了，这个误会让它们度过了漫长而痛苦的岁月。</w:t>
      </w:r>
      <w:r>
        <w:rPr>
          <w:sz w:val="32"/>
          <w:szCs w:val="32"/>
        </w:rPr>
        <w:t>&lt;/p&gt;&lt;p&gt;&lt;img src="/static-img/QRmU-4ulrZsP-yrlhdGoy9TruaWuSkx23qcNcNu3A6WJFFOsExPUBqYy6TwoSROe.jpg"&gt;&lt;/p&gt;&lt;p&gt;</w:t>
      </w:r>
      <w:r>
        <w:rPr>
          <w:sz w:val="32"/>
          <w:szCs w:val="32"/>
        </w:rPr>
        <w:t>错点鸳鸯：爱与误解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，失去联系</w:t>
      </w:r>
      <w:r>
        <w:rPr>
          <w:sz w:val="32"/>
          <w:szCs w:val="32"/>
        </w:rPr>
        <w:t>&lt;/p&gt;&lt;p&gt;&lt;img src="/static-img/opnIk-j5uuRY5sV-zAxoDdTruaWuSkx23qcNcNu3A6Uv4cC-45b5xMpZQZbit3UYIZfYw2g4iiQgXaFss9PY4eLX-7B6ySTKmHSp5cQgURRQJuP6a1zWGUWNV-ghZ6I41EkIvZGuQOkUarrDtEe0mA.jpg"&gt;&lt;/p&gt;&lt;p&gt;</w:t>
      </w:r>
      <w:r>
        <w:rPr>
          <w:sz w:val="32"/>
          <w:szCs w:val="32"/>
        </w:rPr>
        <w:t>两个小鸟孵化出来后，被无心之举所分离。一只留在巢中，而另一只却被送到了远方。这次偶然的遭遇，让它们不知道自己是否还有相逢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孤独与寻找</w:t>
      </w:r>
      <w:r>
        <w:rPr>
          <w:sz w:val="32"/>
          <w:szCs w:val="32"/>
        </w:rPr>
        <w:t>&lt;/p&gt;&lt;p&gt;&lt;img src="/static-img/udyya3mim5-0vwS22VQoOtTruaWuSkx23qcNcNu3A6Uv4cC-45b5xMpZQZbit3UYIZfYw2g4iiQgXaFss9PY4eLX-7B6ySTKmHSp5cQgURRQJuP6a1zWGUWNV-ghZ6I41EkIvZGuQOkUarrDtEe0mA.jpg"&gt;&lt;/p&gt;&lt;p&gt;</w:t>
      </w:r>
      <w:r>
        <w:rPr>
          <w:sz w:val="32"/>
          <w:szCs w:val="32"/>
        </w:rPr>
        <w:t>随着时间的流逝，那只被送走的小鸟开始了它独自求生的旅程。它不断地飞翔，寻找那份熟悉的声音，却始终没有找到归宿。在这过程中，小鸟学会了独立生存，但内心深处永远怀念着那段未曾完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重逢前的预兆</w:t>
      </w:r>
      <w:r>
        <w:rPr>
          <w:sz w:val="32"/>
          <w:szCs w:val="32"/>
        </w:rPr>
        <w:t>&lt;/p&gt;&lt;p&gt;&lt;img src="/static-img/bCkmxI5vzQBR4EEZURFxCNTruaWuSkx23qcNcNu3A6Uv4cC-45b5xMpZQZbit3UYIZfYw2g4iiQgXaFss9PY4eLX-7B6ySTKmHSp5cQgURRQJuP6a1zWGUWNV-ghZ6I41EkIvZGuQOkUarrDtEe0mA.jpg"&gt;&lt;/p&gt;&lt;p&gt;</w:t>
      </w:r>
      <w:r>
        <w:rPr>
          <w:sz w:val="32"/>
          <w:szCs w:val="32"/>
        </w:rPr>
        <w:t>当另一个小鸟也成长起来并开始探索周围世界时，它不经意间发现了一串奇怪的声音。这声音似乎来自遥远的地方，是不是那个久违的声音？但又怎能确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事实大白于天下</w:t>
      </w:r>
      <w:r>
        <w:rPr>
          <w:sz w:val="32"/>
          <w:szCs w:val="32"/>
        </w:rPr>
        <w:t>&lt;/p&gt;&lt;p&gt;&lt;img src="/static-img/4NKqigH8UqcKHppTMjSHHNTruaWuSkx23qcNcNu3A6Uv4cC-45b5xMpZQZbit3UYIZfYw2g4iiQgXaFss9PY4eLX-7B6ySTKmHSp5cQgURRQJuP6a1zWGUWNV-ghZ6I41EkIvZGuQOkUarrDtEe0mA.jpg"&gt;&lt;/p&gt;&lt;p&gt;</w:t>
      </w:r>
      <w:r>
        <w:rPr>
          <w:sz w:val="32"/>
          <w:szCs w:val="32"/>
        </w:rPr>
        <w:t>最终，在一次偶然的机会下，那两只小鸟终于重逢。当它们站在一起时，不仅是身体上的亲密，还有情感上的连接。他们意识到，无论发生什么，只要彼此知道对方就在这里，他们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从错误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鸟们学会了珍惜每一刻，以及那些看似微不足道的人际关系。即使是在迷雾般复杂的情感网络中，也要勇敢地面对现实，以免再次陷入错误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，一段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只鸳鸯已经成为了一对幸福夫妇，它们共同筑巢繁衍后代，用自己的生活证明，即使是起初的一个小错误，也可以变成一段美好的回忆，最终引导我们向着正确方向前进。</w:t>
      </w:r>
      <w:r>
        <w:rPr>
          <w:sz w:val="32"/>
          <w:szCs w:val="32"/>
        </w:rPr>
        <w:t>&lt;/p&gt;&lt;p&gt;&lt;a href = "/doc/729607-</w:t>
      </w:r>
      <w:r>
        <w:rPr>
          <w:sz w:val="32"/>
          <w:szCs w:val="32"/>
        </w:rPr>
        <w:t>错点鸳鸯一场命运的误会</w:t>
      </w:r>
      <w:r>
        <w:rPr>
          <w:sz w:val="32"/>
          <w:szCs w:val="32"/>
        </w:rPr>
        <w:t>.doc" rel="alternate" download="729607-</w:t>
      </w:r>
      <w:r>
        <w:rPr>
          <w:sz w:val="32"/>
          <w:szCs w:val="32"/>
        </w:rPr>
        <w:t>错点鸳鸯一场命运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