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大战伴侣间的运动挑战与策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伴侣之间不仅要有情感上的默契，更需要在日常生活中找到共同的乐趣和兴趣。双人床上做的运动打扑克视频正是这种情感互动的一种体现，它融合了两人之间的情感交流、身体锻炼和智力对抗，成为了一种全新的家庭娱乐方式。</w:t>
      </w:r>
      <w:r>
        <w:rPr>
          <w:sz w:val="32"/>
          <w:szCs w:val="32"/>
        </w:rPr>
        <w:t>&lt;/p&gt;&lt;p&gt;&lt;img src="/static-img/tb5Vol89vhDiGJbUUVsXQE5xe7V5Oy24frIW3rEQtCyDaVNS_3-w4YdcNQCODzxJ.jpg"&gt;&lt;/p&gt;&lt;p&gt;</w:t>
      </w:r>
      <w:r>
        <w:rPr>
          <w:sz w:val="32"/>
          <w:szCs w:val="32"/>
        </w:rPr>
        <w:t>首先，这种形式的游戏能够增进夫妻间的情感纽带。在床上玩牌，不仅可以减少工作压力，还能作为一个放松心情、缓解紧张关系的好方法。当一方发挥出色时，另一方会感到自豪；当输掉一局时，他们也会相互鼓励。这种亲密无间的情况，让他们在游戏过程中更加理解对方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活动对于夫妻双方来说是一场健康的心理和身体挑战。通过不断地练习和比赛，他们可以提升自己的记忆力、逻辑思维能力，以及快速反应能力。此外，由于需要进行一定量的手臂动作，因此还能帮助改善手腕灵活性，对于保持良好的肢体状态也是非常有益处的。</w:t>
      </w:r>
      <w:r>
        <w:rPr>
          <w:sz w:val="32"/>
          <w:szCs w:val="32"/>
        </w:rPr>
        <w:t>&lt;/p&gt;&lt;p&gt;&lt;img src="/static-img/AjHIV8dgomIEknTDiYSQWE5xe7V5Oy24frIW3rEQtCypCwM-aG2Z3nlPiPAyHARmkyvNJhn0FD1VS5iAQ1JaaUGfzWpoUYEhmUxH5Fs4TJC0BHKQIAhw74_oxNUU7I85SjN-GYbm0yNsIjV4hsdji8_FYAoDXzRohsH4wKtK0BpAkUwcGqHvF7szEVol9ld7.jpg"&gt;&lt;/p&gt;&lt;p&gt;</w:t>
      </w:r>
      <w:r>
        <w:rPr>
          <w:sz w:val="32"/>
          <w:szCs w:val="32"/>
        </w:rPr>
        <w:t>再者，这种类型的游戏能够促进创造性思维。在床上打牌时，可能会因为空间限制或姿势调整而出现一些独特的情况，比如翻牌子的方式或者如何更有效地使用视线等。这一切都要求玩家们思考问题，从不同的角度出发，可以激发更多创新性的想法，为日后的生活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扑克不同的是，在双人床上做运动打扑克视频中，有时候还涉及到一些小零食的小吃，如面包片、坚果等这些小零食不仅增加了游戏中的乐趣，也让这个过程变得更加丰富多彩，使得一次简单的打牌变成了一个充满快乐的小聚餐。</w:t>
      </w:r>
      <w:r>
        <w:rPr>
          <w:sz w:val="32"/>
          <w:szCs w:val="32"/>
        </w:rPr>
        <w:t>&lt;/p&gt;&lt;p&gt;&lt;img src="/static-img/z51uXJJUfOmA6FGsnipo8E5xe7V5Oy24frIW3rEQtCypCwM-aG2Z3nlPiPAyHARmkyvNJhn0FD1VS5iAQ1JaaUGfzWpoUYEhmUxH5Fs4TJC0BHKQIAhw74_oxNUU7I85SjN-GYbm0yNsIjV4hsdji8_FYAoDXzRohsH4wKtK0BpAkUwcGqHvF7szEVol9ld7.jpg"&gt;&lt;/p&gt;&lt;p&gt;</w:t>
      </w:r>
      <w:r>
        <w:rPr>
          <w:sz w:val="32"/>
          <w:szCs w:val="32"/>
        </w:rPr>
        <w:t>最后，当这类视频被分享出去后，它不仅为观众提供了一种新颖且有趣的话题，也为很多家庭树立了榜样。它告诉人们，即使是在日常生活中的平凡场景下，只要有一份热情，一份创意，就能将平淡转化为精彩，让每一次相聚都不再是单调乏味，而是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双人床上做运动打扑克视频是一项既能增强夫妻感情，又能锻炼身心，又能激发创造力的活动，它以一种轻松愉快的心态，将生活中的琐事转变成美好的回忆，是现代家庭娱乐文化的一个重要组成部分。</w:t>
      </w:r>
      <w:r>
        <w:rPr>
          <w:sz w:val="32"/>
          <w:szCs w:val="32"/>
        </w:rPr>
        <w:t>&lt;/p&gt;&lt;p&gt;&lt;img src="/static-img/aR-4z51vTlZ3rXxQkvkxfE5xe7V5Oy24frIW3rEQtCypCwM-aG2Z3nlPiPAyHARmkyvNJhn0FD1VS5iAQ1JaaUGfzWpoUYEhmUxH5Fs4TJC0BHKQIAhw74_oxNUU7I85SjN-GYbm0yNsIjV4hsdji8_FYAoDXzRohsH4wKtK0BpAkUwcGqHvF7szEVol9ld7.jpg"&gt;&lt;/p&gt;&lt;p&gt;&lt;a href = "/doc/729526-</w:t>
      </w:r>
      <w:r>
        <w:rPr>
          <w:sz w:val="32"/>
          <w:szCs w:val="32"/>
        </w:rPr>
        <w:t>床上扑克大战伴侣间的运动挑战与策略对决</w:t>
      </w:r>
      <w:r>
        <w:rPr>
          <w:sz w:val="32"/>
          <w:szCs w:val="32"/>
        </w:rPr>
        <w:t>.doc" rel="alternate" download="729526-</w:t>
      </w:r>
      <w:r>
        <w:rPr>
          <w:sz w:val="32"/>
          <w:szCs w:val="32"/>
        </w:rPr>
        <w:t>床上扑克大战伴侣间的运动挑战与策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