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的诗意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秋日午后，阳光透过树梢斑驳地洒落在一片丰收的葡萄园里。这里，是一种特殊而又神秘的地方。在这里，时间似乎停止了流逝，每一颗葡萄都凝固成了那一刻最真实的自己，而我们，却是来到这个场景中的客人。</w:t>
      </w:r>
      <w:r>
        <w:rPr>
          <w:sz w:val="32"/>
          <w:szCs w:val="32"/>
        </w:rPr>
        <w:t>&lt;/p&gt;&lt;p&gt;&lt;img src="/static-img/MbfpFwAH18cUzLpdMejdXfxtlNczLJ33yQYm_OAqELtWmA-YutTHbWUl1WZ2Fj94.jpg"&gt;&lt;/p&gt;&lt;p&gt;</w:t>
      </w:r>
      <w:r>
        <w:rPr>
          <w:sz w:val="32"/>
          <w:szCs w:val="32"/>
        </w:rPr>
        <w:t>首先，我们要感受的是这片土地上浓郁的气息，那是一种混合着泥土、花香和微妙果香的味道。每当脚步踏上那温软的地面，就仿佛能听到地下的土壤轻轻叹息，这是它对久违春天雨水和夏日阳光的一种赞美。而空气中弥漫着淡淡甜腥，那是成熟葡萄散发出的独特芬芳，它吸引着远处游荡的小蜂蜜鸟们前来品尝。</w:t>
      </w:r>
      <w:r>
        <w:rPr>
          <w:sz w:val="32"/>
          <w:szCs w:val="32"/>
        </w:rPr>
        <w:t>&lt;/p&gt;&lt;p&gt;</w:t>
      </w:r>
      <w:r>
        <w:rPr>
          <w:sz w:val="32"/>
          <w:szCs w:val="32"/>
        </w:rPr>
        <w:t>其次，我们可以看到那些挂满了金黄色、紫红色甚至深紫色的葡萄，它们像是被太阳亲吻过似的，从根部开始变得饱满，最终结局就是爆裂开来释放出它们内心最真挚的情感——甘甜无比。这些看似简单却又蕴含复杂情感的果实，是农民们辛勤耕耘所得，也是自然恩赐的一个见证。</w:t>
      </w:r>
      <w:r>
        <w:rPr>
          <w:sz w:val="32"/>
          <w:szCs w:val="32"/>
        </w:rPr>
        <w:t>&lt;/p&gt;&lt;p&gt;&lt;img src="/static-img/iKD47LJumqXqCY08ZkEDtvxtlNczLJ33yQYm_OAqELsQc8oeSUNgdB6MHVeipP7F_sYPRdwyETE_DXH75o1DHSzWk7HA_1G_nzj-Gpuj1N_ooprqKSijAoJylnAZ2XmWg4ijGCzFERU_xq9ay-gq6g.jpg"&gt;&lt;/p&gt;&lt;p&gt;</w:t>
      </w:r>
      <w:r>
        <w:rPr>
          <w:sz w:val="32"/>
          <w:szCs w:val="32"/>
        </w:rPr>
        <w:t>再者，更值得留意的是周围环境与这些成熟之物相互作用形成的一系列生态链条。在这样的季节里，许多小动物如兔子、松鼠等，都会从不同角度观察并选择最佳时机采摘它们需要的一些果实。这种平衡状态，不仅体现了自然界中生命间共生的关系，也让我们明白了“只取不还”永远不是自然规律。</w:t>
      </w:r>
      <w:r>
        <w:rPr>
          <w:sz w:val="32"/>
          <w:szCs w:val="32"/>
        </w:rPr>
        <w:t>&lt;/p&gt;&lt;p&gt;</w:t>
      </w:r>
      <w:r>
        <w:rPr>
          <w:sz w:val="32"/>
          <w:szCs w:val="32"/>
        </w:rPr>
        <w:t>此外，这个时候还有很多艺术家和摄影师前来捕捉这一幕，他们带来了不同的视角，用画笔或镜头记录下这个瞬间。这一切都是为了传递一个信息：即使是在最为普通的事情中，也有无限可能去发现奇迹，并将它们转化为文化遗产或者作品展览，让更多的人能够分享到这份快乐和启示。</w:t>
      </w:r>
      <w:r>
        <w:rPr>
          <w:sz w:val="32"/>
          <w:szCs w:val="32"/>
        </w:rPr>
        <w:t>&lt;/p&gt;&lt;p&gt;&lt;img src="/static-img/byNp789lLKN1oQcX_XeREvxtlNczLJ33yQYm_OAqELsQc8oeSUNgdB6MHVeipP7F_sYPRdwyETE_DXH75o1DHSzWk7HA_1G_nzj-Gpuj1N_ooprqKSijAoJylnAZ2XmWg4ijGCzFERU_xq9ay-gq6g.jpg"&gt;&lt;/p&gt;&lt;p&gt;</w:t>
      </w:r>
      <w:r>
        <w:rPr>
          <w:sz w:val="32"/>
          <w:szCs w:val="32"/>
        </w:rPr>
        <w:t>最后，当夜幕降临，一束灯火照亮了那些未曾删减版的心灵世界。不论是文学创作还是音乐演绎，无论是哲学思考还是心理治疗，都在某种程度上讲述着同一个故事：只有当我们勇于面对生活中的全部真相，包括痛苦与欢愉，只有当我们的灵魂达到那个真正成熟的时候，我们才能触及人生的本质，并因此获得超越常人的智慧与力量。而现在，在这个充满希望与挑战的大舞台上，每个人都是自己故事里的主角，与这片丰硕而多彩的地球共同演绎着人类史诗般的情感旅程。</w:t>
      </w:r>
      <w:r>
        <w:rPr>
          <w:sz w:val="32"/>
          <w:szCs w:val="32"/>
        </w:rPr>
        <w:t>&lt;/p&gt;&lt;p&gt;&lt;a href = "/doc/729189-</w:t>
      </w:r>
      <w:r>
        <w:rPr>
          <w:sz w:val="32"/>
          <w:szCs w:val="32"/>
        </w:rPr>
        <w:t>葡萄成熟时的诗意篇章</w:t>
      </w:r>
      <w:r>
        <w:rPr>
          <w:sz w:val="32"/>
          <w:szCs w:val="32"/>
        </w:rPr>
        <w:t>.doc" rel="alternate" download="729189-</w:t>
      </w:r>
      <w:r>
        <w:rPr>
          <w:sz w:val="32"/>
          <w:szCs w:val="32"/>
        </w:rPr>
        <w:t>葡萄成熟时的诗意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