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我的创意之旅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意的新年里，我决定尝试一款全新的视频编辑软件——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。听说这款软件简洁易用，功能强大，是许多内容创作者的首选。我想亲自体验一下，看看它能为我的影像故事增添多少色彩。</w:t>
      </w:r>
      <w:r>
        <w:rPr>
          <w:sz w:val="32"/>
          <w:szCs w:val="32"/>
        </w:rPr>
        <w:t>&lt;/p&gt;&lt;p&gt;&lt;img src="/static-img/OiGCg9FTTXYr0NKJ_t_H2jPX7jG3EEclXu7rj2xG7el624nJwN5X2XTlmBLUziuT.jpg"&gt;&lt;/p&gt;&lt;p&gt;</w:t>
      </w:r>
      <w:r>
        <w:rPr>
          <w:sz w:val="32"/>
          <w:szCs w:val="32"/>
        </w:rPr>
        <w:t>我打开了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进入了一个干净而现代的界面。几个简单的按钮和菜单就让人感觉到，这次将会是一场不同寻常的视觉之旅。我开始选择一些素材图片来做个测试项目，一些美丽的地平线、几只跳跃的小动物，还有几张流畅的手绘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导入”，素材迅速出现在画布上。这时，我发现自己可以轻松地调整这些素材大小、位置和透明度，就像在玩乐趣无穷的大拼盘游戏一样。想要更丰富的声音背景？不问题！小蓝视频提供了一系列免费音乐，可以轻松添加进去，让整个作品更加生动。</w:t>
      </w:r>
      <w:r>
        <w:rPr>
          <w:sz w:val="32"/>
          <w:szCs w:val="32"/>
        </w:rPr>
        <w:t>&lt;/p&gt;&lt;p&gt;&lt;img src="/static-img/6n56FWv428QbLs4qob1FdTPX7jG3EEclXu7rj2xG7ekXBj5SCNvIJ5u2mLxZL3pixCmLJeq1H2XFg52ITtpcWglXqqK5OTOAWfPt_mMC0vLJ3LhSNEeFUSgqNP3-PI4_JLD2joZ7WpnSqvtFtxDrr_l0FHxB--f2QarMQ1asLrP6xgIQcniEfwkdw9OCQ4C9pjQwEZvhr59bHqSw45FI1Ya7UnoNxsdS7Rc86Y2DNog.jpg"&gt;&lt;/p&gt;&lt;p&gt;</w:t>
      </w:r>
      <w:r>
        <w:rPr>
          <w:sz w:val="32"/>
          <w:szCs w:val="32"/>
        </w:rPr>
        <w:t>接着，我想尝试一下剪辑功能。在这里，每一个剪切、合并操作都非常直观，无需深奥的技巧，即可快速完成复杂的剪辑任务。我还发现了一个叫“模板”功能，它让我可以根据不同的主题或风格快速搭建整体结构，只需要填充自己的内容即可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后，我点击播放键欣赏了一番成果。那些精心挑选和编辑过的小物件，在音乐中舞动起来，不仅颜值爆表，而且每一帧都显得那么自然流畅。这就是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带给我的惊喜吧！</w:t>
      </w:r>
      <w:r>
        <w:rPr>
          <w:sz w:val="32"/>
          <w:szCs w:val="32"/>
        </w:rPr>
        <w:t>&lt;/p&gt;&lt;p&gt;&lt;img src="/static-img/18DZtiySnNX4fS_eHegVgjPX7jG3EEclXu7rj2xG7ekXBj5SCNvIJ5u2mLxZL3pixCmLJeq1H2XFg52ITtpcWglXqqK5OTOAWfPt_mMC0vLJ3LhSNEeFUSgqNP3-PI4_JLD2joZ7WpnSqvtFtxDrr_l0FHxB--f2QarMQ1asLrP6xgIQcniEfwkdw9OCQ4C9pjQwEZvhr59bHqSw45FI1Ya7UnoNxsdS7Rc86Y2DNog.jpg"&gt;&lt;/p&gt;&lt;p&gt;</w:t>
      </w:r>
      <w:r>
        <w:rPr>
          <w:sz w:val="32"/>
          <w:szCs w:val="32"/>
        </w:rPr>
        <w:t>通过这一段时间对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的一次探索，我的视觉世界得到了极大的扩展。如果你也是个爱好者或者专业人士，对于提升你的影像制作水平感兴趣的话，小蓝视频绝对是一个不可错过的地方。而今晚，当我躺在沙发上回望刚刚完成的一个短片时，那种满足感真是难以言喻，而这份经历，也许正是我迈向更多创作梦想的一步。</w:t>
      </w:r>
      <w:r>
        <w:rPr>
          <w:sz w:val="32"/>
          <w:szCs w:val="32"/>
        </w:rPr>
        <w:t>&lt;/p&gt;&lt;p&gt;&lt;a href = "/doc/728983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的创意之旅开始了</w:t>
      </w:r>
      <w:r>
        <w:rPr>
          <w:sz w:val="32"/>
          <w:szCs w:val="32"/>
        </w:rPr>
        <w:t>.doc" rel="alternate" download="728983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的创意之旅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