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间古道上的隐秘客栈大龙门的故事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山间古道上，隐藏着一个传说中的隐秘客栈——大龙门。这个地方似乎是世人皆知又不为人所熟悉，仿佛只有当你真正踏入这片幽深之地时才会发现它的存在。大龙门客栈，它背后藏着什么样的故事？让我们一同探寻。</w:t>
      </w:r>
      <w:r>
        <w:rPr>
          <w:sz w:val="32"/>
          <w:szCs w:val="32"/>
        </w:rPr>
        <w:t>&lt;/p&gt;&lt;p&gt;&lt;img src="/static-img/vPfhTYBc6cMbvmOYkc_BoI_I5orHu5iFMIlNjm54E7m1XM9MHo8K5LoTjBkNfMAz.jpg"&gt;&lt;/p&gt;&lt;p&gt;</w:t>
      </w:r>
      <w:r>
        <w:rPr>
          <w:sz w:val="32"/>
          <w:szCs w:val="32"/>
        </w:rPr>
        <w:t>首先，大龙门客栈坐落于一座被林木环绕的大山脚下。这座山自古以来就有着丰富的文化底蕴，是许多民间传说和历史事件发生的地方。据说，在很久很久以前，这里曾经是一个重要的军事要塞，而现在，却成为了一个宁静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龙门客栈以其独特的地理位置而闻名。在这里，可以看到四季变化最为明显的一幕。那是一片广阔的大草原，一年四季都呈现出不同的面貌。在春天，草原上点缀着鲜花；夏天，那里是游牧民族放牧牲畜的地方；秋天，那里是金黄色的麦浪，如海洋一般无边无际；冬天，则是一片白茫茫的人马俱难辨识。每个季节，都有自己独特的情感和故事。</w:t>
      </w:r>
      <w:r>
        <w:rPr>
          <w:sz w:val="32"/>
          <w:szCs w:val="32"/>
        </w:rPr>
        <w:t>&lt;/p&gt;&lt;p&gt;&lt;img src="/static-img/zNPNbm-PIprlJ6BeSdTgxI_I5orHu5iFMIlNjm54E7m9um3eOLIWf_e8N2YsEfuoLE5uTfZO6aete8M8kz8wVEYQodgB7s-U51RA7d2UqBPHkdNZVt1UL7KeZgjs_oDPCGfwL_yglZb-gLCp0anOavje_rwbQcnCnkQR-cmytO8.jpg"&gt;&lt;/p&gt;&lt;p&gt;</w:t>
      </w:r>
      <w:r>
        <w:rPr>
          <w:sz w:val="32"/>
          <w:szCs w:val="32"/>
        </w:rPr>
        <w:t>再者，大龙门还有一处特别值得一提的是那里的民俗文化。在这里，你可以亲身体验到一种纯粹且原始的人类生活方式。你可以听从主人讲述关于家族史、村落传统以及各式各样的小技艺，从中了解到这一带人的真挚感情与坚韧精神。而这些，也正是大龙门客栈吸引来访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龍門還有一個令人印象深刻的地方，那就是當地的手工藝品制作。一旦進入這裡，你會發現周圍滿布著精美的手工藝品，比如編織成竹席、手繪壁畫等，這些都是當地居民經過長時間培訓後製作出的作品，每件都充滿了獨特性與創意價值。此外，這裡還有些傳統小吃，比如煎餅、羊肉串等，這些食物既能飽足你的味蕾，又能讓你體驗到當地人的飲食習慣。</w:t>
      </w:r>
      <w:r>
        <w:rPr>
          <w:sz w:val="32"/>
          <w:szCs w:val="32"/>
        </w:rPr>
        <w:t>&lt;/p&gt;&lt;p&gt;&lt;img src="/static-img/gFheCQm7PUAQaDlQpkr7dY_I5orHu5iFMIlNjm54E7m9um3eOLIWf_e8N2YsEfuoLE5uTfZO6aete8M8kz8wVEYQodgB7s-U51RA7d2UqBPHkdNZVt1UL7KeZgjs_oDPCGfwL_yglZb-gLCp0anOavje_rwbQcnCnkQR-cmytO8.jpg"&gt;&lt;/p&gt;&lt;p&gt;</w:t>
      </w:r>
      <w:r>
        <w:rPr>
          <w:sz w:val="32"/>
          <w:szCs w:val="32"/>
        </w:rPr>
        <w:t>此外，不可忽视的是大龍門風景區內部自然環境也是非常宜人的。無論是在早晨第一缕阳光照进树林的时候，还是傍晚时分，当夕阳洒在这片宁静森林的时候，都能让人心旷神怡，让人们忘却城市喧嚣，只身沉浸在这份自然之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。大龍門對於那些尋求靈魂修煉或想要逃離繁忙都市生活的人來說，是一個完美的避風港。不僅因為它提供了一種寧靜安逸的環境，更因為它擁有一種特殊的心靈力量，有許多遊客們聲稱在這裡找到了一種平衡心靈和體力的機會，即使只是一段短暂休憩，也可能帶給他們深遠影響。</w:t>
      </w:r>
      <w:r>
        <w:rPr>
          <w:sz w:val="32"/>
          <w:szCs w:val="32"/>
        </w:rPr>
        <w:t>&lt;/p&gt;&lt;p&gt;&lt;img src="/static-img/GbvnI0zv7j_BxLKqQJNV24_I5orHu5iFMIlNjm54E7m9um3eOLIWf_e8N2YsEfuoLE5uTfZO6aete8M8kz8wVEYQodgB7s-U51RA7d2UqBPHkdNZVt1UL7KeZgjs_oDPCGfwL_yglZb-gLCp0anOavje_rwbQcnCnkQR-cmytO8.jpg"&gt;&lt;/p&gt;&lt;p&gt;&lt;a href = "/doc/728963-</w:t>
      </w:r>
      <w:r>
        <w:rPr>
          <w:sz w:val="32"/>
          <w:szCs w:val="32"/>
        </w:rPr>
        <w:t>山间古道上的隐秘客栈大龙门的故事与风情</w:t>
      </w:r>
      <w:r>
        <w:rPr>
          <w:sz w:val="32"/>
          <w:szCs w:val="32"/>
        </w:rPr>
        <w:t>.doc" rel="alternate" download="728963-</w:t>
      </w:r>
      <w:r>
        <w:rPr>
          <w:sz w:val="32"/>
          <w:szCs w:val="32"/>
        </w:rPr>
        <w:t>山间古道上的隐秘客栈大龙门的故事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