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中的你甜蜜伴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中的你</w:t>
      </w:r>
      <w:r>
        <w:rPr>
          <w:sz w:val="32"/>
          <w:szCs w:val="32"/>
        </w:rPr>
        <w:t>&lt;/p&gt;&lt;p&gt;&lt;img src="/static-img/f5k1R2PDpQ-ZX66ZzvI8A-yLWsiQE7OUBpMOxPfIL2U_3ah1pgyUNgaUK_aEpM3H.jpg"&gt;&lt;/p&gt;&lt;p&gt;</w:t>
      </w:r>
      <w:r>
        <w:rPr>
          <w:sz w:val="32"/>
          <w:szCs w:val="32"/>
        </w:rPr>
        <w:t>你是否记得最初的那份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我们相遇的那个瞬间，仿佛时间都凝固了。那一刻，我们就被彼此吸引，像磁铁一样不可抗拒。我们的故事从一场意外的邂逅开始，那时我不知道他会成为我人生的重要部分。</w:t>
      </w:r>
      <w:r>
        <w:rPr>
          <w:sz w:val="32"/>
          <w:szCs w:val="32"/>
        </w:rPr>
        <w:t>&lt;/p&gt;&lt;p&gt;&lt;img src="/static-img/loM5c5AeEi1U13c53_wkHuyLWsiQE7OUBpMOxPfIL2UjxKr6pv0Q27UQGODWbkO2n7u8ukuPECy186cW-2S81yakgCPEH5vOkBitjPzCgM_U67mlrkpMdt6nDXDbtwOlrk5_UDiuS8Jo8IuzGqFUslW2s4M8aB9K76oBt8pWGRhwzzJP4Oj7t4vVR_KQ-FoO.jpeg"&gt;&lt;/p&gt;&lt;p&gt;</w:t>
      </w:r>
      <w:r>
        <w:rPr>
          <w:sz w:val="32"/>
          <w:szCs w:val="32"/>
        </w:rPr>
        <w:t>他是如何一步步赢得你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在我的世界里慢慢地占据了一席之地。他用他的耐心、关怀和理解，逐渐地填补了我内心深处那些空白。我开始发现，他不仅是一个聪明且有才华的人，更是一个能感受到我每一个细微变化的人。他总是在我需要的时候出现，用他的温暖和力量支撑着我，让我的世界变得更加完整。</w:t>
      </w:r>
      <w:r>
        <w:rPr>
          <w:sz w:val="32"/>
          <w:szCs w:val="32"/>
        </w:rPr>
        <w:t>&lt;/p&gt;&lt;p&gt;&lt;img src="/static-img/q6v7-Ox3hKcJa3xebMvQTuyLWsiQE7OUBpMOxPfIL2UjxKr6pv0Q27UQGODWbkO2n7u8ukuPECy186cW-2S81yakgCPEH5vOkBitjPzCgM_U67mlrkpMdt6nDXDbtwOlrk5_UDiuS8Jo8IuzGqFUslW2s4M8aB9K76oBt8pWGRhwzzJP4Oj7t4vVR_KQ-FoO.jpeg"&gt;&lt;/p&gt;&lt;p&gt;</w:t>
      </w:r>
      <w:r>
        <w:rPr>
          <w:sz w:val="32"/>
          <w:szCs w:val="32"/>
        </w:rPr>
        <w:t>你们之间的情感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，就像是一杯香醇的红酒，它越陈越好。每一次交流都是对彼此情感的一次深入探索，每一次吻都是对彼此承诺的一个新的证明。在他面前，我感到无比安全，无论发生什么，都不会让他失望。这份信任，是我们关系中最宝贵的一份礼物。</w:t>
      </w:r>
      <w:r>
        <w:rPr>
          <w:sz w:val="32"/>
          <w:szCs w:val="32"/>
        </w:rPr>
        <w:t>&lt;/p&gt;&lt;p&gt;&lt;img src="/static-img/VBerWUdn1yHafTUaCnJax-yLWsiQE7OUBpMOxPfIL2UjxKr6pv0Q27UQGODWbkO2n7u8ukuPECy186cW-2S81yakgCPEH5vOkBitjPzCgM_U67mlrkpMdt6nDXDbtwOlrk5_UDiuS8Jo8IuzGqFUslW2s4M8aB9K76oBt8pWGRhwzzJP4Oj7t4vVR_KQ-FoO.jpg"&gt;&lt;/p&gt;&lt;p&gt;</w:t>
      </w:r>
      <w:r>
        <w:rPr>
          <w:sz w:val="32"/>
          <w:szCs w:val="32"/>
        </w:rPr>
        <w:t>婚后热恋你：甜蜜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充满了各种挑战，但也带来了许多难以忘怀的美好时光。当我们一起面对生活中的困难时，他总是那么坚强和勇敢，而当我们享受生活的小确幸时，他也总是那么懂得欣赏和庆祝。在这个过程中，我学会了珍惜这段关系，也学会了如何更好地支持对方。</w:t>
      </w:r>
      <w:r>
        <w:rPr>
          <w:sz w:val="32"/>
          <w:szCs w:val="32"/>
        </w:rPr>
        <w:t>&lt;/p&gt;&lt;p&gt;&lt;img src="/static-img/lMRumFKhwZvDiyBdXUJEjOyLWsiQE7OUBpMOxPfIL2UjxKr6pv0Q27UQGODWbkO2n7u8ukuPECy186cW-2S81yakgCPEH5vOkBitjPzCgM_U67mlrkpMdt6nDXDbtwOlrk5_UDiuS8Jo8IuzGqFUslW2s4M8aB9K76oBt8pWGRhwzzJP4Oj7t4vVR_KQ-FoO.jpg"&gt;&lt;/p&gt;&lt;p&gt;</w:t>
      </w:r>
      <w:r>
        <w:rPr>
          <w:sz w:val="32"/>
          <w:szCs w:val="32"/>
        </w:rPr>
        <w:t>如何保持这份热恋不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段感情，我们经常会进行一些小活动，比如去旅行、尝试新菜肴或者只是静坐在公园里，看看周围的事物。这些小事情虽然看似简单，但却能够让我们的感情得到不断滋养。而且，我们始终保持开放的心态，不断学习如何更好地沟通，这也是保持热恋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为这一切付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看过去，我知道所有那些辛苦付出的努力都值得。一旦有机会，我绝不会放弃这个选择，因为他是我生命中最重要的人。我愿意为这段旅程付出一切，因为这是关于爱情、承诺以及两个人共同成长的一生。</w:t>
      </w:r>
      <w:r>
        <w:rPr>
          <w:sz w:val="32"/>
          <w:szCs w:val="32"/>
        </w:rPr>
        <w:t>&lt;/p&gt;&lt;p&gt;&lt;a href = "/doc/728790-</w:t>
      </w:r>
      <w:r>
        <w:rPr>
          <w:sz w:val="32"/>
          <w:szCs w:val="32"/>
        </w:rPr>
        <w:t>婚后热恋中的你甜蜜伴侣的爱情故事</w:t>
      </w:r>
      <w:r>
        <w:rPr>
          <w:sz w:val="32"/>
          <w:szCs w:val="32"/>
        </w:rPr>
        <w:t>.doc" rel="alternate" download="728790-</w:t>
      </w:r>
      <w:r>
        <w:rPr>
          <w:sz w:val="32"/>
          <w:szCs w:val="32"/>
        </w:rPr>
        <w:t>婚后热恋中的你甜蜜伴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