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虚拟世界中的神话重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角落，隐藏着一款名为“天谴修罗”的网络游戏。这款游戏非同寻常，它不仅仅是简单的角色扮演或冒险体验，而是一场真正意义上的精神觉醒。玩家们在这个虚拟世界中找到了一种前所未有的存在感和归属感。</w:t>
      </w:r>
      <w:r>
        <w:rPr>
          <w:sz w:val="32"/>
          <w:szCs w:val="32"/>
        </w:rPr>
        <w:t>&lt;/p&gt;&lt;p&gt;&lt;img src="/static-img/wbr3Jo_W_DV9kHe8YrGzQ_4gCnyPH_FD0OOutubyF_TyoLIWXq_365IxyK28M40a.jpg"&gt;&lt;/p&gt;&lt;p&gt;</w:t>
      </w:r>
      <w:r>
        <w:rPr>
          <w:sz w:val="32"/>
          <w:szCs w:val="32"/>
        </w:rPr>
        <w:t>首先，“天谴修罗”采用了独特的灵魂回路系统。玩家创建角色的过程，不再是简单地选择性别、职业和外观，而是通过一系列的心灵探索来决定自己的命运。每个角色的灵魂都有其独特的故事背景和成长轨迹，这使得每个角色都像真实的人一样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游戏内置了强大的社交功能。在“天谴修罗”中，玩家可以自由组建团队，与其他玩家交流心得，共同完成任务。这不仅增进了彼此之间的情感联系，也让整个社区更加紧密相连。</w:t>
      </w:r>
      <w:r>
        <w:rPr>
          <w:sz w:val="32"/>
          <w:szCs w:val="32"/>
        </w:rPr>
        <w:t>&lt;/p&gt;&lt;p&gt;&lt;img src="/static-img/qR5jqEH7EbQ6mp8uIiMt-P4gCnyPH_FD0OOutubyF_TAILwVl72npqsLOvptfbkD-tC8zkqnpHfsdjOMxjNlCLYhHg5PL7_j7hkFiZOpJzEYCe9C2HbtoIdAfOgY865oKwe0cFeNFpn_6gitjwGxNWYgMCqmahAXOGSC4GjsTpKZngeCggtuXnIILOhFomhY.jpg"&gt;&lt;/p&gt;&lt;p&gt;</w:t>
      </w:r>
      <w:r>
        <w:rPr>
          <w:sz w:val="32"/>
          <w:szCs w:val="32"/>
        </w:rPr>
        <w:t>再者，“天谴修罗”引入了一套全新的战斗机制。在战斗中，每个技能都是基于角色属性和状态变化进行计算，这样即使最弱小的角色也能在特殊情况下展现出惊人的力量，让战役变得既充满策略又充满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推移，“天谴修罗”不断更新新内容，为老牌玩家提供持续激励。从新职业到全新的地域探索，每一次更新都会带来新的挑战和机会，让无数玩家的热情被重新点燃。</w:t>
      </w:r>
      <w:r>
        <w:rPr>
          <w:sz w:val="32"/>
          <w:szCs w:val="32"/>
        </w:rPr>
        <w:t>&lt;/p&gt;&lt;p&gt;&lt;img src="/static-img/yqSAEZ_yyE2gqXCo7XHoKv4gCnyPH_FD0OOutubyF_TAILwVl72npqsLOvptfbkD-tC8zkqnpHfsdjOMxjNlCLYhHg5PL7_j7hkFiZOpJzEYCe9C2HbtoIdAfOgY865oKwe0cFeNFpn_6gitjwGxNWYgMCqmahAXOGSC4GjsTpKZngeCggtuXnIILOhFomhY.jpg"&gt;&lt;/p&gt;&lt;p&gt;</w:t>
      </w:r>
      <w:r>
        <w:rPr>
          <w:sz w:val="32"/>
          <w:szCs w:val="32"/>
        </w:rPr>
        <w:t>值得注意的是，有些忠实粉丝已经开始寻找更深层次的体验，他们希望能够将这款游戏中的奇幻元素融入现实生活中。不少玩家开始尝试创作相关的小说或绘画，以表达对“天谄修罗”的热爱与敬畏。而对于那些想要沉浸于这个虚拟世界更久的人来说，可以通过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如《网游之天谄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进一步扩展他们对于这款游戏故事线条的理解，从而提升个人对游戏的一致性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网游之天谄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也是许多迷失者追求的一部分。当你阅读这些文字时，你仿佛能听到远方传来的召唤声，那是一个关于英雄与勇者的时代，在那里等待你的，是一个属于你自己的传奇旅程。如果你准备好了，那么现在就可以加入到这个神话般的世界里去吧！</w:t>
      </w:r>
      <w:r>
        <w:rPr>
          <w:sz w:val="32"/>
          <w:szCs w:val="32"/>
        </w:rPr>
        <w:t>&lt;/p&gt;&lt;p&gt;&lt;img src="/static-img/goJl4oRsXZkJO5s-ONNVI_4gCnyPH_FD0OOutubyF_TAILwVl72npqsLOvptfbkD-tC8zkqnpHfsdjOMxjNlCLYhHg5PL7_j7hkFiZOpJzEYCe9C2HbtoIdAfOgY865oKwe0cFeNFpn_6gitjwGxNWYgMCqmahAXOGSC4GjsTpKZngeCggtuXnIILOhFomhY.jpg"&gt;&lt;/p&gt;&lt;p&gt;&lt;a href = "/doc/728585-</w:t>
      </w:r>
      <w:r>
        <w:rPr>
          <w:sz w:val="32"/>
          <w:szCs w:val="32"/>
        </w:rPr>
        <w:t>网游之天谴修罗虚拟世界中的神话重演</w:t>
      </w:r>
      <w:r>
        <w:rPr>
          <w:sz w:val="32"/>
          <w:szCs w:val="32"/>
        </w:rPr>
        <w:t>.doc" rel="alternate" download="728585-</w:t>
      </w:r>
      <w:r>
        <w:rPr>
          <w:sz w:val="32"/>
          <w:szCs w:val="32"/>
        </w:rPr>
        <w:t>网游之天谴修罗虚拟世界中的神话重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