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痒意难耐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很多人都会遇到过一种情况：突然感觉两腿间又痒了，这种感觉既困扰又烦恼。这种现象可能是由多种原因引起的，以下是一些可能导致这种症状出现的原因以及对应的解决方法。</w:t>
      </w:r>
      <w:r>
        <w:rPr>
          <w:sz w:val="32"/>
          <w:szCs w:val="32"/>
        </w:rPr>
        <w:t>&lt;/p&gt;&lt;p&gt;&lt;img src="/static-img/wDh4LHJkTc5WeJDY7Mvi7vZg7MQLeKFDd6Veuj6uV-ofrnsS2YFPxUg6BLWMHiHf.png"&gt;&lt;/p&gt;&lt;p&gt;</w:t>
      </w:r>
      <w:r>
        <w:rPr>
          <w:sz w:val="32"/>
          <w:szCs w:val="32"/>
        </w:rPr>
        <w:t>身体内部状况</w:t>
      </w:r>
      <w:r>
        <w:rPr>
          <w:sz w:val="32"/>
          <w:szCs w:val="32"/>
        </w:rPr>
        <w:t>&lt;/p&gt;&lt;p&gt;</w:t>
      </w:r>
      <w:r>
        <w:rPr>
          <w:sz w:val="32"/>
          <w:szCs w:val="32"/>
        </w:rPr>
        <w:t>淑娟两腿间又痒了，这可能是因为身体内部某些疾病或不适引起的反应。例如，一些皮肤病如荨麻疹、湿疹等都有可能表现为局部瘙痒。此外，一些内分泌紊乱也会导致皮肤问题，如糖尿病患者常伴随着皮肤瘙痒。这时需要及时就医，进行相应治疗。</w:t>
      </w:r>
      <w:r>
        <w:rPr>
          <w:sz w:val="32"/>
          <w:szCs w:val="32"/>
        </w:rPr>
        <w:t>&lt;/p&gt;&lt;p&gt;&lt;img src="/static-img/Yia2V-v81q3xFjUA4AdHhfZg7MQLeKFDd6Veuj6uV-oPERUPsLa_zK-iIvklJ0bPFhOcoTZorfJ8GrX24hy5a3TvTOy5TU92C16jToOogbes8Acv8NXe5_izO8LNaZ1u4GOuRuj3NFJwFRCThFiMJMIrUrcxvGTyFu4mGHXolKA.png"&gt;&lt;/p&gt;&lt;p&gt;</w:t>
      </w:r>
      <w:r>
        <w:rPr>
          <w:sz w:val="32"/>
          <w:szCs w:val="32"/>
        </w:rPr>
        <w:t>衣物和环境因素</w:t>
      </w:r>
      <w:r>
        <w:rPr>
          <w:sz w:val="32"/>
          <w:szCs w:val="32"/>
        </w:rPr>
        <w:t>&lt;/p&gt;&lt;p&gt;</w:t>
      </w:r>
      <w:r>
        <w:rPr>
          <w:sz w:val="32"/>
          <w:szCs w:val="32"/>
        </w:rPr>
        <w:t>衣服材质、穿戴方式或周围环境中的刺激物也能引发瘙痒感。如果淑娟发现自己经常在特定的场合或穿着特定服装后感到两腿间特别痒，那么这些因素很有可能是罪魁祸首。改变衣物材质或者避免接触刺激性强的化学品，都可以缓解这种症状。</w:t>
      </w:r>
      <w:r>
        <w:rPr>
          <w:sz w:val="32"/>
          <w:szCs w:val="32"/>
        </w:rPr>
        <w:t>&lt;/p&gt;&lt;p&gt;&lt;img src="/static-img/XSMUmxP_yXd8iTbqK3V_h_Zg7MQLeKFDd6Veuj6uV-oPERUPsLa_zK-iIvklJ0bPFhOcoTZorfJ8GrX24hy5a3TvTOy5TU92C16jToOogbes8Acv8NXe5_izO8LNaZ1u4GOuRuj3NFJwFRCThFiMJMIrUrcxvGTyFu4mGHXolKA.jpg"&gt;&lt;/p&gt;&lt;p&gt;</w:t>
      </w:r>
      <w:r>
        <w:rPr>
          <w:sz w:val="32"/>
          <w:szCs w:val="32"/>
        </w:rPr>
        <w:t>饮食习惯</w:t>
      </w:r>
      <w:r>
        <w:rPr>
          <w:sz w:val="32"/>
          <w:szCs w:val="32"/>
        </w:rPr>
        <w:t>&lt;/p&gt;&lt;p&gt;</w:t>
      </w:r>
      <w:r>
        <w:rPr>
          <w:sz w:val="32"/>
          <w:szCs w:val="32"/>
        </w:rPr>
        <w:t>有些食物对于个体来说具有明显的不良影响，比如某些蔬菜、水果或者加工食品中的添加剂都有可能导致肌肤问题。此外，不当饮食习惯，也容易使得身体产生不必要的问题。因此，对于经常出现此类症状的人来说，调整饮食结构并注意清洁饮食也是非常重要的一步。</w:t>
      </w:r>
      <w:r>
        <w:rPr>
          <w:sz w:val="32"/>
          <w:szCs w:val="32"/>
        </w:rPr>
        <w:t>&lt;/p&gt;&lt;p&gt;&lt;img src="/static-img/aWuFsepH7EzjXmzGm70LVvZg7MQLeKFDd6Veuj6uV-oPERUPsLa_zK-iIvklJ0bPFhOcoTZorfJ8GrX24hy5a3TvTOy5TU92C16jToOogbes8Acv8NXe5_izO8LNaZ1u4GOuRuj3NFJwFRCThFiMJMIrUrcxvGTyFu4mGHXolKA.png"&gt;&lt;/p&gt;&lt;p&gt;</w:t>
      </w:r>
      <w:r>
        <w:rPr>
          <w:sz w:val="32"/>
          <w:szCs w:val="32"/>
        </w:rPr>
        <w:t>心理状态</w:t>
      </w:r>
      <w:r>
        <w:rPr>
          <w:sz w:val="32"/>
          <w:szCs w:val="32"/>
        </w:rPr>
        <w:t>&lt;/p&gt;&lt;p&gt;</w:t>
      </w:r>
      <w:r>
        <w:rPr>
          <w:sz w:val="32"/>
          <w:szCs w:val="32"/>
        </w:rPr>
        <w:t>情绪波动和压力也能影响人的体重，进而影响整个人体健康状况。当一个人处于高度紧张或者焦虑的心理状态时，其身体反射机制也会受到影响，从而表现出各种各样的物理症状，比如瘙癣感。在这种情况下，通过放松技巧来减轻心理压力也是很有效的手段之一。</w:t>
      </w:r>
      <w:r>
        <w:rPr>
          <w:sz w:val="32"/>
          <w:szCs w:val="32"/>
        </w:rPr>
        <w:t>&lt;/p&gt;&lt;p&gt;&lt;img src="/static-img/MEKNzXqVlKwNi74DpGctv_Zg7MQLeKFDd6Veuj6uV-oPERUPsLa_zK-iIvklJ0bPFhOcoTZorfJ8GrX24hy5a3TvTOy5TU92C16jToOogbes8Acv8NXe5_izO8LNaZ1u4GOuRuj3NFJwFRCThFiMJMIrUrcxvGTyFu4mGHXolKA.jpg"&gt;&lt;/p&gt;&lt;p&gt;</w:t>
      </w:r>
      <w:r>
        <w:rPr>
          <w:sz w:val="32"/>
          <w:szCs w:val="32"/>
        </w:rPr>
        <w:t>卫生习惯</w:t>
      </w:r>
      <w:r>
        <w:rPr>
          <w:sz w:val="32"/>
          <w:szCs w:val="32"/>
        </w:rPr>
        <w:t>&lt;/p&gt;&lt;p&gt;</w:t>
      </w:r>
      <w:r>
        <w:rPr>
          <w:sz w:val="32"/>
          <w:szCs w:val="32"/>
        </w:rPr>
        <w:t>保持良好的个人卫生习惯同样重要。例如，不要用手直接触摸私处，然后再去触摸其他地方；每天勤洗澡，每次排便后立即冲洗，以防止细菌滋生等都是预防措施。如果淑娟能够养成良好的生活习惯，那么许多小毛病都可以被避免。</w:t>
      </w:r>
      <w:r>
        <w:rPr>
          <w:sz w:val="32"/>
          <w:szCs w:val="32"/>
        </w:rPr>
        <w:t>&lt;/p&gt;&lt;p&gt;</w:t>
      </w:r>
      <w:r>
        <w:rPr>
          <w:sz w:val="32"/>
          <w:szCs w:val="32"/>
        </w:rPr>
        <w:t>特殊情况处理</w:t>
      </w:r>
      <w:r>
        <w:rPr>
          <w:sz w:val="32"/>
          <w:szCs w:val="32"/>
        </w:rPr>
        <w:t>&lt;/p&gt;&lt;p&gt;</w:t>
      </w:r>
      <w:r>
        <w:rPr>
          <w:sz w:val="32"/>
          <w:szCs w:val="32"/>
        </w:rPr>
        <w:t>如果上述所有方法都不奏效，那么这就需要考虑是否存在一些更深层次的问题，比如遗传性疾病或其他慢性疾病。在这样的情况下，最好还是咨询专业医生的意见，并接受必要检查和治疗。这将帮助淑娟找到根源，并得到有效治愈所需的手段。</w:t>
      </w:r>
      <w:r>
        <w:rPr>
          <w:sz w:val="32"/>
          <w:szCs w:val="32"/>
        </w:rPr>
        <w:t>&lt;/p&gt;&lt;p&gt;&lt;a href = "/doc/728395-</w:t>
      </w:r>
      <w:r>
        <w:rPr>
          <w:sz w:val="32"/>
          <w:szCs w:val="32"/>
        </w:rPr>
        <w:t>痒意难耐的秘密</w:t>
      </w:r>
      <w:r>
        <w:rPr>
          <w:sz w:val="32"/>
          <w:szCs w:val="32"/>
        </w:rPr>
        <w:t>.doc" rel="alternate" download="728395-</w:t>
      </w:r>
      <w:r>
        <w:rPr>
          <w:sz w:val="32"/>
          <w:szCs w:val="32"/>
        </w:rPr>
        <w:t>痒意难耐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