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领航田间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响起了熟悉的声音，那是农夫导带领着他的小队伍开始新一天的工作。这个身穿蓝色工服、戴着草帽的男人，是这片土地上最知名的“导师”。他不仅拥有丰富的农业知识，还有着超凡脱俗的心胸和无穷尽尽的人生经验。</w:t>
      </w:r>
      <w:r>
        <w:rPr>
          <w:sz w:val="32"/>
          <w:szCs w:val="32"/>
        </w:rPr>
        <w:t>&lt;/p&gt;&lt;p&gt;&lt;img src="/static-img/YbrbKdKOKYhLgjz7XXA90QfF74P1hFfBELyO0L8w1wwge775ZDEmfuKKcnBruE2r.jpeg"&gt;&lt;/p&gt;&lt;p&gt;</w:t>
      </w:r>
      <w:r>
        <w:rPr>
          <w:sz w:val="32"/>
          <w:szCs w:val="32"/>
        </w:rPr>
        <w:t>农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每天都会教会年轻一代如何种植各类作物。他从土壤分析到施肥方法，从播种技巧到收获策略，每一步都透露出他对农业多年的研究与实践。他的教学方式既严谨又充满趣味，让学生们在学习中也能享受其中。</w:t>
      </w:r>
      <w:r>
        <w:rPr>
          <w:sz w:val="32"/>
          <w:szCs w:val="32"/>
        </w:rPr>
        <w:t>&lt;/p&gt;&lt;p&gt;&lt;img src="/static-img/JQuGcsrLft9nqNtch4rsiQfF74P1hFfBELyO0L8w1wzFdlWRFop5BaQDPiDJn-ljijROUbFVSIlKrpyI5iT6nuRAoXM4MkLLyIZGDggePSZo-68eI14meBa1rRLV_sA9P-yONJlhTPs7dzk3AK4B4Pkd9QBg2kxFOQFSGW9mMoExpNGqLNuIsI2iYWRE4_9O.jpeg"&gt;&lt;/p&gt;&lt;p&gt;</w:t>
      </w:r>
      <w:r>
        <w:rPr>
          <w:sz w:val="32"/>
          <w:szCs w:val="32"/>
        </w:rPr>
        <w:t>热情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老手，在遇到困难时，都能找到农夫导那温暖而坚定的目光。在他的一路人马中，有些人因为一次次的问题被排除在外，但他们却是在一次次失败后找到了答案，而这全都是由于那个永不言弃的农夫导所赐予。</w:t>
      </w:r>
      <w:r>
        <w:rPr>
          <w:sz w:val="32"/>
          <w:szCs w:val="32"/>
        </w:rPr>
        <w:t>&lt;/p&gt;&lt;p&gt;&lt;img src="/static-img/2ab8YjVxUiJpeKCwa_ct4AfF74P1hFfBELyO0L8w1wzFdlWRFop5BaQDPiDJn-ljijROUbFVSIlKrpyI5iT6nuRAoXM4MkLLyIZGDggePSZo-68eI14meBa1rRLV_sA9P-yONJlhTPs7dzk3AK4B4Pkd9QBg2kxFOQFSGW9mMoExpNGqLNuIsI2iYWRE4_9O.jpe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农夫导始终强调生态平衡和可持续发展。他会讲述自然界之间相互依存的事例，以及人类应该如何尊重并保护大自然。他的话语让人们认识到了作为一个环保主义者的责任感，同时也激发了大家去行动起来。</w:t>
      </w:r>
      <w:r>
        <w:rPr>
          <w:sz w:val="32"/>
          <w:szCs w:val="32"/>
        </w:rPr>
        <w:t>&lt;/p&gt;&lt;p&gt;&lt;img src="/static-img/R6IIkxRvZqM0tk0rkt_3owfF74P1hFfBELyO0L8w1wzFdlWRFop5BaQDPiDJn-ljijROUbFVSIlKrpyI5iT6nuRAoXM4MkLLyIZGDggePSZo-68eI14meBa1rRLV_sA9P-yONJlhTPs7dzk3AK4B4Pkd9QBg2kxFOQFSGW9mMoExpNGqLNuIsI2iYWRE4_9O.pn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指导农业生产，农夫导还积极参与社区活动，他组织了一系列关于健康饮食和家庭自给自足的小型研讨会，这些活动吸引了许多邻居前来参加，使得整个社区变得更加紧密，与之相伴的是一种共同成长的情感纽带。</w:t>
      </w:r>
      <w:r>
        <w:rPr>
          <w:sz w:val="32"/>
          <w:szCs w:val="32"/>
        </w:rPr>
        <w:t>&lt;/p&gt;&lt;p&gt;&lt;img src="/static-img/gUYmsSh8TmdSzjXBolEeXgfF74P1hFfBELyO0L8w1wzFdlWRFop5BaQDPiDJn-ljijROUbFVSIlKrpyI5iT6nuRAoXM4MkLLyIZGDggePSZo-68eI14meBa1rRLV_sA9P-yONJlhTPs7dzk3AK4B4Pkd9QBg2kxFOQFSGW9mMoExpNGqLNuIsI2iYWRE4_9O.png"&gt;&lt;/p&gt;&lt;p&gt;</w:t>
      </w:r>
      <w:r>
        <w:rPr>
          <w:sz w:val="32"/>
          <w:szCs w:val="32"/>
        </w:rPr>
        <w:t>教育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现代社会变化，农夫导不断探索教育模式上的创新。他利用最新技术，如智能手机应用程序，将复杂理论简化为易于理解的小游戏或视频，让学生能够通过乐趣来学习，并且能够随时随地进行练习，无论是在家还是在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加快，但对于一些古老传统如节庆、民俗等，农夫仍然保持着高度尊重。在每个季节转换的时候，他都会组织大家一起举行庆祝活动，不仅增添了田园风光，也让这一代又多了一份了解自己的历史根源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farmers’ guide</w:t>
      </w:r>
      <w:r>
        <w:rPr>
          <w:sz w:val="32"/>
          <w:szCs w:val="32"/>
        </w:rPr>
        <w:t>（即“農業導師”）以其深厚的地理知识、独到的教学方法以及对未来世代负责的心态，被誉为乡村地区不可或缺的人才。不仅如此，他们还以实际行动展示出一种生命力的顽强与活力，为我们所有人树立了榜样。</w:t>
      </w:r>
      <w:r>
        <w:rPr>
          <w:sz w:val="32"/>
          <w:szCs w:val="32"/>
        </w:rPr>
        <w:t>&lt;/p&gt;&lt;p&gt;&lt;a href = "/doc/728156-</w:t>
      </w:r>
      <w:r>
        <w:rPr>
          <w:sz w:val="32"/>
          <w:szCs w:val="32"/>
        </w:rPr>
        <w:t>农夫导领航田间的智慧与热情</w:t>
      </w:r>
      <w:r>
        <w:rPr>
          <w:sz w:val="32"/>
          <w:szCs w:val="32"/>
        </w:rPr>
        <w:t>.doc" rel="alternate" download="728156-</w:t>
      </w:r>
      <w:r>
        <w:rPr>
          <w:sz w:val="32"/>
          <w:szCs w:val="32"/>
        </w:rPr>
        <w:t>农夫导领航田间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