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都市仙游现代都市背后的神秘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忙的都市中，人们每天奔波于工作和生活之间，却不知不觉地忽略了这个城市背后隐藏的神秘面纱。然而，随着时间的推移，一种新的现象开始出现——都市仙游。这是一种结合了现代科技与传统仙术的新兴文化，它吸引了一大批对奇异事物充满好奇的人们。</w:t>
      </w:r>
      <w:r>
        <w:rPr>
          <w:sz w:val="32"/>
          <w:szCs w:val="32"/>
        </w:rPr>
        <w:t>&lt;/p&gt;&lt;p&gt;&lt;img src="/static-img/JRJ14I9hw-v0CCzFYv-ySI6VooIWpnWkkVafy95PYyEm3Nkh5hSdjy2Ju0M6DePi.jpeg"&gt;&lt;/p&gt;&lt;p&gt;</w:t>
      </w:r>
      <w:r>
        <w:rPr>
          <w:sz w:val="32"/>
          <w:szCs w:val="32"/>
        </w:rPr>
        <w:t>首先，都市仙游以其独特的旅游体验著称。它不仅仅是简单的观光，而是将旅者带入一个充满魔法与神秘力量的地方。在某些特别安排好的地点，比如古老寺庙、隐蔽花园或者深邃森林里，可以感受到一种超越现实世界的气息。这一切都是由一群精通各种仙术的人类导师操作，他们通过施展法力，为这些地方增添了一层不可思议的色彩。</w:t>
      </w:r>
      <w:r>
        <w:rPr>
          <w:sz w:val="32"/>
          <w:szCs w:val="32"/>
        </w:rPr>
        <w:t>&lt;/p&gt;&lt;p&gt;</w:t>
      </w:r>
      <w:r>
        <w:rPr>
          <w:sz w:val="32"/>
          <w:szCs w:val="32"/>
        </w:rPr>
        <w:t>其次，这种形式的旅行也涉及到一些高级技术应用。例如，使用特殊装备可以捕捉那些无法用肉眼看到或听见的声音和光线。这样的设备能够帮助探险者发现隐藏在日常生活之下的魔法痕迹，让他们更接近那个真实存在但被人忽视的大自然之灵魂。</w:t>
      </w:r>
      <w:r>
        <w:rPr>
          <w:sz w:val="32"/>
          <w:szCs w:val="32"/>
        </w:rPr>
        <w:t>&lt;/p&gt;&lt;p&gt;&lt;img src="/static-img/8Z4Z9rpTf0Z8x6lSy8RUYI6VooIWpnWkkVafy95PYyHspaFFklkM2DnlX_a6VoyU5mxRznNOH4fE346zrRyCJV21x7wX87h5erIWqB50i2zusauClPIW2r7fzQpcmun-nwoIizpCBXUhMhDGXcl-vIhd90CmEgv7m9NgYSjghEw.jpg"&gt;&lt;/p&gt;&lt;p&gt;</w:t>
      </w:r>
      <w:r>
        <w:rPr>
          <w:sz w:val="32"/>
          <w:szCs w:val="32"/>
        </w:rPr>
        <w:t>再者，参与都市仙游还可能会遇到各种各样的生物，如飞行的小精灵、住在地下洞穴中的幽灵族等。在这种情况下，不同类型的人类都能找到自己的归属感，因为这里没有社会阶层，只有共同追求知识和冒险的心态。</w:t>
      </w:r>
      <w:r>
        <w:rPr>
          <w:sz w:val="32"/>
          <w:szCs w:val="32"/>
        </w:rPr>
        <w:t>&lt;/p&gt;&lt;p&gt;</w:t>
      </w:r>
      <w:r>
        <w:rPr>
          <w:sz w:val="32"/>
          <w:szCs w:val="32"/>
        </w:rPr>
        <w:t>此外，这个文化也促进了社区建设。一旦有人发现新的神秘现象，他</w:t>
      </w:r>
      <w:r>
        <w:rPr>
          <w:sz w:val="32"/>
          <w:szCs w:val="32"/>
        </w:rPr>
        <w:t>/</w:t>
      </w:r>
      <w:r>
        <w:rPr>
          <w:sz w:val="32"/>
          <w:szCs w:val="32"/>
        </w:rPr>
        <w:t>她就需要向其他成员分享这项发现，并一起研究它们。这不仅加强了彼此之间的情谊，也为整个社区提供了无限可能性的探索方向。</w:t>
      </w:r>
      <w:r>
        <w:rPr>
          <w:sz w:val="32"/>
          <w:szCs w:val="32"/>
        </w:rPr>
        <w:t>&lt;/p&gt;&lt;p&gt;&lt;img src="/static-img/ZBsxQU6ZlIl-nu2BRWFe346VooIWpnWkkVafy95PYyHspaFFklkM2DnlX_a6VoyU5mxRznNOH4fE346zrRyCJV21x7wX87h5erIWqB50i2zusauClPIW2r7fzQpcmun-nwoIizpCBXUhMhDGXcl-vIhd90CmEgv7m9NgYSjghEw.jpg"&gt;&lt;/p&gt;&lt;p&gt;</w:t>
      </w:r>
      <w:r>
        <w:rPr>
          <w:sz w:val="32"/>
          <w:szCs w:val="32"/>
        </w:rPr>
        <w:t>另外，在这个过程中，还有一种“暗流涌动”的力量，那就是对传统文化遗产的一种保护和弘扬。在市中心的一个角落，有一座古老图书馆藏有大量关于古代魔法理论的手稿，每当夜幕降临时，那里的灯火就会变成一种魔力，无数想要学习这些古老知识的人聚集于此，对未来进行思考与预测。</w:t>
      </w:r>
      <w:r>
        <w:rPr>
          <w:sz w:val="32"/>
          <w:szCs w:val="32"/>
        </w:rPr>
        <w:t>&lt;/p&gt;&lt;p&gt;</w:t>
      </w:r>
      <w:r>
        <w:rPr>
          <w:sz w:val="32"/>
          <w:szCs w:val="32"/>
        </w:rPr>
        <w:t>最后，由于这种旅游方式对于普通人来说价格昂贵，因此它也成为了一个分割社会阶层的一道界线。不论如何，这场关于城市背后的神秘世界的大讨论已经成为今日社会的一个重要话题，让人们重新审视自己所处环境中的未知领域，同时激发人们对于未来的想象力。此刻，在这座繁华而又迷人的城市里，或许你也有机会走进那片被尘封多年的神秘区域，用你的双眼去触摸那些不可言喻的事物吧！</w:t>
      </w:r>
      <w:r>
        <w:rPr>
          <w:sz w:val="32"/>
          <w:szCs w:val="32"/>
        </w:rPr>
        <w:t>&lt;/p&gt;&lt;p&gt;&lt;img src="/static-img/XTamksAxNZeXUdtoy2bpvI6VooIWpnWkkVafy95PYyHspaFFklkM2DnlX_a6VoyU5mxRznNOH4fE346zrRyCJV21x7wX87h5erIWqB50i2zusauClPIW2r7fzQpcmun-nwoIizpCBXUhMhDGXcl-vIhd90CmEgv7m9NgYSjghEw.jpg"&gt;&lt;/p&gt;&lt;p&gt;&lt;a href = "/doc/728144-</w:t>
      </w:r>
      <w:r>
        <w:rPr>
          <w:sz w:val="32"/>
          <w:szCs w:val="32"/>
        </w:rPr>
        <w:t>都市仙游现代都市背后的神秘世界</w:t>
      </w:r>
      <w:r>
        <w:rPr>
          <w:sz w:val="32"/>
          <w:szCs w:val="32"/>
        </w:rPr>
        <w:t>.doc" rel="alternate" download="728144-</w:t>
      </w:r>
      <w:r>
        <w:rPr>
          <w:sz w:val="32"/>
          <w:szCs w:val="32"/>
        </w:rPr>
        <w:t>都市仙游现代都市背后的神秘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