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了一节课热点</w:t>
      </w:r>
      <w:r>
        <w:rPr>
          <w:sz w:val="48"/>
          <w:szCs w:val="48"/>
        </w:rPr>
        <w:t>-</w:t>
      </w:r>
      <w:r>
        <w:rPr>
          <w:sz w:val="48"/>
          <w:szCs w:val="48"/>
        </w:rPr>
        <w:t>口罩失误一场意外的健康教育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罩失误：一场意外的健康教育课</w:t>
      </w:r>
      <w:r>
        <w:rPr>
          <w:sz w:val="32"/>
          <w:szCs w:val="32"/>
        </w:rPr>
        <w:t>&lt;/p&gt;&lt;p&gt;&lt;img src="/static-img/CzpQ22tgDf-cQ_y5A6Kz5P-qMGeCODnAt9ssHcPndC35duMdvgWoIeMmFd8YY4x3.jpeg"&gt;&lt;/p&gt;&lt;p&gt;</w:t>
      </w:r>
      <w:r>
        <w:rPr>
          <w:sz w:val="32"/>
          <w:szCs w:val="32"/>
        </w:rPr>
        <w:t>在这个充满不确定性的时代，口罩已经成为我们日常生活中不可或缺的一部分。然而，在这样一个普遍认同戴口罩重要性的社会背景下，一位忘带口罩的学生却意外地让了一节课热点。这不仅是一次简单的失误，更是对健康意识传播的一个小插曲。</w:t>
      </w:r>
      <w:r>
        <w:rPr>
          <w:sz w:val="32"/>
          <w:szCs w:val="32"/>
        </w:rPr>
        <w:t>&lt;/p&gt;&lt;p&gt;</w:t>
      </w:r>
      <w:r>
        <w:rPr>
          <w:sz w:val="32"/>
          <w:szCs w:val="32"/>
        </w:rPr>
        <w:t>记得有一天，李明来到学校上午第一节课时，他心情格外高兴，因为他终于可以和同学们一起见面了。但在准备去教室的时候，他忽略了最基本的事项——拿起自己的口罩。在他踏进教室之前，那位老师就提醒大家要戴好口罩，并解释了为什么必须这么做。李明听着听着突然意识到自己忘带了，这时候他的心跳加速起来。他害怕被同学们嘲笑，也担心老师会因此给予他处罚。</w:t>
      </w:r>
      <w:r>
        <w:rPr>
          <w:sz w:val="32"/>
          <w:szCs w:val="32"/>
        </w:rPr>
        <w:t>&lt;/p&gt;&lt;p&gt;&lt;img src="/static-img/4x_867EEJ-5Tp7Syj7Thef-qMGeCODnAt9ssHcPndC0rG9z_uCjys0Ezq5H_oF7Zx6B2WViPe6Wdo2YbPm-lVG1DfkbJpFKTPi3g8b9xFYj2_Yh8FBULbx_Kllrzm1peoqPxvNY2i7cCgqh8L0Fs44jaxrP9cafFwaRwGRpR1l3lRhDen7MZWOCkkftwSGbT6NNMM62b6PCyus1__DtNtg.jpeg"&gt;&lt;/p&gt;&lt;p&gt;</w:t>
      </w:r>
      <w:r>
        <w:rPr>
          <w:sz w:val="32"/>
          <w:szCs w:val="32"/>
        </w:rPr>
        <w:t>就在这紧张而尴尬的时刻，李明决定采取行动。他迅速跑向校园内的小卖部，用手机买了一副新口罩，然后再回到教室里。尽管有些迟到了，但他的勇气和主动性赢得了老师和同学们的赞赏。此后，他成了那节课上的焦点人物，不是因为他的错误，而是因为他如何从错误中学习并积极改正。</w:t>
      </w:r>
      <w:r>
        <w:rPr>
          <w:sz w:val="32"/>
          <w:szCs w:val="32"/>
        </w:rPr>
        <w:t>&lt;/p&gt;&lt;p&gt;</w:t>
      </w:r>
      <w:r>
        <w:rPr>
          <w:sz w:val="32"/>
          <w:szCs w:val="32"/>
        </w:rPr>
        <w:t>类似这样的案例并不少见，有些甚至因为“忘带”而引发更深入的问题讨论，比如个人卫生习惯、公共卫生政策以及对疫情防控措施理解等。而对于像李明这样的学生来说，这样的经历也许能让他们更加重视个人行为对集体安全所扮演的角色，从而提高整体社会对于疫情防控工作的认识和参与度。</w:t>
      </w:r>
      <w:r>
        <w:rPr>
          <w:sz w:val="32"/>
          <w:szCs w:val="32"/>
        </w:rPr>
        <w:t>&lt;/p&gt;&lt;p&gt;&lt;img src="/static-img/Il1kw2jRx0WUSjA4NH9_cv-qMGeCODnAt9ssHcPndC0rG9z_uCjys0Ezq5H_oF7Zx6B2WViPe6Wdo2YbPm-lVG1DfkbJpFKTPi3g8b9xFYj2_Yh8FBULbx_Kllrzm1peoqPxvNY2i7cCgqh8L0Fs44jaxrP9cafFwaRwGRpR1l3lRhDen7MZWOCkkftwSGbT6NNMM62b6PCyus1__DtNtg.jpg"&gt;&lt;/p&gt;&lt;p&gt;</w:t>
      </w:r>
      <w:r>
        <w:rPr>
          <w:sz w:val="32"/>
          <w:szCs w:val="32"/>
        </w:rPr>
        <w:t>此外，还有其他一些人可能会选择隐藏自己的“遗憾”，避免被别人看到或听到，但这种逃避方式往往不会解决问题，只能导致更多的心理压力。相反，如果能够正视问题，并通过正确途径寻求帮助，那么每一次的小挫折都可能成长为宝贵的人生经验。</w:t>
      </w:r>
      <w:r>
        <w:rPr>
          <w:sz w:val="32"/>
          <w:szCs w:val="32"/>
        </w:rPr>
        <w:t>&lt;/p&gt;&lt;p&gt;</w:t>
      </w:r>
      <w:r>
        <w:rPr>
          <w:sz w:val="32"/>
          <w:szCs w:val="32"/>
        </w:rPr>
        <w:t>总之，无论是在学术领域还是在日常生活中，都应该保持开放的心态，对于任何事情都不应感到羞耻或者恐惧，只要我们敢于面对真实，并且愿意从中学到东西，就没有什么是不可能克服的问题。在这个需要我们共同努力保护彼此安全与健康的大环境下，让这一堂无形中的“健康教育课”成为我们的宝贵财富吧。</w:t>
      </w:r>
      <w:r>
        <w:rPr>
          <w:sz w:val="32"/>
          <w:szCs w:val="32"/>
        </w:rPr>
        <w:t>&lt;/p&gt;&lt;p&gt;&lt;img src="/static-img/PXFVMbN0BsJD4cD05NoNav-qMGeCODnAt9ssHcPndC0rG9z_uCjys0Ezq5H_oF7Zx6B2WViPe6Wdo2YbPm-lVG1DfkbJpFKTPi3g8b9xFYj2_Yh8FBULbx_Kllrzm1peoqPxvNY2i7cCgqh8L0Fs44jaxrP9cafFwaRwGRpR1l3lRhDen7MZWOCkkftwSGbT6NNMM62b6PCyus1__DtNtg.jpeg"&gt;&lt;/p&gt;&lt;p&gt;&lt;a href = "/doc/727737-</w:t>
      </w:r>
      <w:r>
        <w:rPr>
          <w:sz w:val="32"/>
          <w:szCs w:val="32"/>
        </w:rPr>
        <w:t>忘带罩子让</w:t>
      </w:r>
      <w:r>
        <w:rPr>
          <w:sz w:val="32"/>
          <w:szCs w:val="32"/>
        </w:rPr>
        <w:t>c</w:t>
      </w:r>
      <w:r>
        <w:rPr>
          <w:sz w:val="32"/>
          <w:szCs w:val="32"/>
        </w:rPr>
        <w:t>了一节课热点</w:t>
      </w:r>
      <w:r>
        <w:rPr>
          <w:sz w:val="32"/>
          <w:szCs w:val="32"/>
        </w:rPr>
        <w:t>-</w:t>
      </w:r>
      <w:r>
        <w:rPr>
          <w:sz w:val="32"/>
          <w:szCs w:val="32"/>
        </w:rPr>
        <w:t>口罩失误一场意外的健康教育课</w:t>
      </w:r>
      <w:r>
        <w:rPr>
          <w:sz w:val="32"/>
          <w:szCs w:val="32"/>
        </w:rPr>
        <w:t>.doc" rel="alternate" download="727737-</w:t>
      </w:r>
      <w:r>
        <w:rPr>
          <w:sz w:val="32"/>
          <w:szCs w:val="32"/>
        </w:rPr>
        <w:t>忘带罩子让</w:t>
      </w:r>
      <w:r>
        <w:rPr>
          <w:sz w:val="32"/>
          <w:szCs w:val="32"/>
        </w:rPr>
        <w:t>c</w:t>
      </w:r>
      <w:r>
        <w:rPr>
          <w:sz w:val="32"/>
          <w:szCs w:val="32"/>
        </w:rPr>
        <w:t>了一节课热点</w:t>
      </w:r>
      <w:r>
        <w:rPr>
          <w:sz w:val="32"/>
          <w:szCs w:val="32"/>
        </w:rPr>
        <w:t>-</w:t>
      </w:r>
      <w:r>
        <w:rPr>
          <w:sz w:val="32"/>
          <w:szCs w:val="32"/>
        </w:rPr>
        <w:t>口罩失误一场意外的健康教育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