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田园里的共同梦想爸爸与妈妈的桃花源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田园里的共同梦想：爸爸与妈妈的桃花源共享</w:t>
      </w:r>
      <w:r>
        <w:rPr>
          <w:sz w:val="32"/>
          <w:szCs w:val="32"/>
        </w:rPr>
        <w:t>&lt;/p&gt;&lt;p&gt;&lt;img src="/static-img/RgVloyVZqeq5BpOF7lJTRdtWkzolB65HikXTtJIutmknFWvO4hYMqgVgj2rW6FqD.jpg"&gt;&lt;/p&gt;&lt;p&gt;</w:t>
      </w:r>
      <w:r>
        <w:rPr>
          <w:sz w:val="32"/>
          <w:szCs w:val="32"/>
        </w:rPr>
        <w:t>在这个快节奏的世界里，人们往往被工作和生活压力所包围，忽略了家庭和自然之间那份温馨的联系。然而，有些家庭却选择以一种特别的方式来维护这一联系——通过共同经营一片属于自己的桃花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成功的商人，他年轻时为了事业而远离家乡，一直忙于工作，从未有机会陪伴父母。但是，当他得知自己患了心脏病后，他意识到最重要的是与家人团聚。在医生的建议下，张伟决定放慢脚步，把精力放在身边的人和土地上。他购买了一片荒废多年的果园，并邀请他的母亲一起经营，这个地方很快就变成了他们共同的小天堂。</w:t>
      </w:r>
      <w:r>
        <w:rPr>
          <w:sz w:val="32"/>
          <w:szCs w:val="32"/>
        </w:rPr>
        <w:t>&lt;/p&gt;&lt;p&gt;&lt;img src="/static-img/-Iphb2PxCVWs1GVEty2a3ttWkzolB65HikXTtJIutmmdwKZPBQU-NY2RH_V3SZuqUQsvmSPBOXtRXvsYoQCF9eiimuopKKMCgnKWcBnZeZYBrnokNNL5nPbvfzp-R2F5HP6IxPXyozEcTL6bh6rf_P2VZLLleNUGbBBiruhsoaUyAHUw9KJcxi_QcCKBPWSG.jpg"&gt;&lt;/p&gt;&lt;p&gt;“</w:t>
      </w:r>
      <w:r>
        <w:rPr>
          <w:sz w:val="32"/>
          <w:szCs w:val="32"/>
        </w:rPr>
        <w:t>爸爸共享妈妈的桃花源”，这不仅是一个项目名称，更是一种生活态度。这里，他们不仅种植着各种水果，还建起了小木屋、游泳池和图书馆。每天清晨，张伟会带着妻子孩子们去那里学习农耕，而晚上则是全家人的美食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芳夫妇也是这样一个故事，他们退休后决定回到故乡，因为他们一直有一个梦想——开一家小餐厅，以当地新鲜食品为主。这次搬回老家的不仅让他们能更近距离地照顾自己的儿女，也让他们能够亲手把握生意发展的大方向。而且，由于餐厅位于田园之中，他们还能自由地采摘材料，这样做也增强了食物对客户来说的一份独特性。</w:t>
      </w:r>
      <w:r>
        <w:rPr>
          <w:sz w:val="32"/>
          <w:szCs w:val="32"/>
        </w:rPr>
        <w:t>&lt;/p&gt;&lt;p&gt;&lt;img src="/static-img/2pOsBVTO3GYvz5VooG5sGdtWkzolB65HikXTtJIutmmdwKZPBQU-NY2RH_V3SZuqUQsvmSPBOXtRXvsYoQCF9eiimuopKKMCgnKWcBnZeZYBrnokNNL5nPbvfzp-R2F5HP6IxPXyozEcTL6bh6rf_P2VZLLleNUGbBBiruhsoaUyAHUw9KJcxi_QcCKBPWSG.jpg"&gt;&lt;/p&gt;&lt;p&gt;</w:t>
      </w:r>
      <w:r>
        <w:rPr>
          <w:sz w:val="32"/>
          <w:szCs w:val="32"/>
        </w:rPr>
        <w:t>在这样的环境下，不少家庭成员开始重拾旧爱好，如养鱼、种菜等，同时也培养出了新的兴趣，比如写作、绘画等艺术活动。这一切都促进了家庭成员间的情感交流，加深了解决问题的能力，使得原本可能因为年龄或体力的限制无法参与的事情变得更加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爸爸共享妈妈的桃花源”并不是一个简单的事业，它代表着一种精神，即用实际行动维系家庭感情，用乐趣驱动健康生活。在这个不断变化的地球上，让我们追逐真正意义上的幸福，那就是在亲情与自然之间找到平衡点，在平凡中发现非凡。</w:t>
      </w:r>
      <w:r>
        <w:rPr>
          <w:sz w:val="32"/>
          <w:szCs w:val="32"/>
        </w:rPr>
        <w:t>&lt;/p&gt;&lt;p&gt;&lt;img src="/static-img/frVq4kJ6Q_P9fwNC-QsfTdtWkzolB65HikXTtJIutmmdwKZPBQU-NY2RH_V3SZuqUQsvmSPBOXtRXvsYoQCF9eiimuopKKMCgnKWcBnZeZYBrnokNNL5nPbvfzp-R2F5HP6IxPXyozEcTL6bh6rf_P2VZLLleNUGbBBiruhsoaUyAHUw9KJcxi_QcCKBPWSG.jpg"&gt;&lt;/p&gt;&lt;p&gt;&lt;a href = "/doc/727633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里的共同梦想爸爸与妈妈的桃花源共享</w:t>
      </w:r>
      <w:r>
        <w:rPr>
          <w:sz w:val="32"/>
          <w:szCs w:val="32"/>
        </w:rPr>
        <w:t>.doc" rel="alternate" download="727633-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田园里的共同梦想爸爸与妈妈的桃花源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