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相亲记逆袭爱情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问题学生的形象常常伴随着困境和挫折。但是，这并不意味着他们无法找到幸福。相反，他们往往拥有更加坚韧不拔的心态和更强烈的求生欲。在相亲这场游戏中，问题学生凭借自己的独特魅力和不凡经历，成功地赢得了他人的心。</w:t>
      </w:r>
      <w:r>
        <w:rPr>
          <w:sz w:val="32"/>
          <w:szCs w:val="32"/>
        </w:rPr>
        <w:t>&lt;/p&gt;&lt;p&gt;&lt;img src="/static-img/VnVx8Oy7nYrZUuSW95GO7eGQkQsKiruhFr-vpP2pRjHOwXoK3t4XL38rxd1rZjjQ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通常面临着更多的压力与挑战，但他们并没有因此而放弃。相反，他们利用这些经历来锻炼自己，不断寻找突破点。这一点，在相亲过程中也表现得淋漓尽致。当一个问题学生展示出他能够从失败中吸取教训，并且勇于尝试新的道路时，他就成为了一个有吸引力的伴侣。</w:t>
      </w:r>
      <w:r>
        <w:rPr>
          <w:sz w:val="32"/>
          <w:szCs w:val="32"/>
        </w:rPr>
        <w:t>&lt;/p&gt;&lt;p&gt;&lt;img src="/static-img/nhnCN6qH8pw-HkemP7sZfeGQkQsKiruhFr-vpP2pRjHwCF424wuMZZ_Nd-gk7niQNqsWn8vnq5WsWiQPFF0uvKbE-O1t2l5QsWUjk1LmhgaWaLKX7kikYhZ5kHOEiZb8d2gy4PWEjsB3sYD7mDhUt2whUMDRcJDl9uuJwz8RbSg.png"&gt;&lt;/p&gt;&lt;p&gt;</w:t>
      </w:r>
      <w:r>
        <w:rPr>
          <w:sz w:val="32"/>
          <w:szCs w:val="32"/>
        </w:rPr>
        <w:t>智慧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往往具备超乎想象的智慧和机智，这些品质使他们在生活中的各种难关中都能游刃有余。在相亲时，这种能力尤为重要，因为它可以帮助他们应对突发状况，更好地表达自己的想法，从而赢得对方对其能力的认可。</w:t>
      </w:r>
      <w:r>
        <w:rPr>
          <w:sz w:val="32"/>
          <w:szCs w:val="32"/>
        </w:rPr>
        <w:t>&lt;/p&gt;&lt;p&gt;&lt;img src="/static-img/UAfDy0xWh8_Wxko7uJZneuGQkQsKiruhFr-vpP2pRjHwCF424wuMZZ_Nd-gk7niQNqsWn8vnq5WsWiQPFF0uvKbE-O1t2l5QsWUjk1LmhgaWaLKX7kikYhZ5kHOEiZb8d2gy4PWEjsB3sYD7mDhUt2whUMDRcJDl9uuJwz8RbSg.png"&gt;&lt;/p&gt;&lt;p&gt;</w:t>
      </w:r>
      <w:r>
        <w:rPr>
          <w:sz w:val="32"/>
          <w:szCs w:val="32"/>
        </w:rPr>
        <w:t>独立性与自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通常擅长独立解决问题，并且具有强烈的自立精神。这对于建立稳固的人际关系至关重要。当一位女士遇到一个既聪明又能干的问题男生时，她会感到安全，因为她知道他能够承担起生活中的责任，从而成为一个优秀的情侣。</w:t>
      </w:r>
      <w:r>
        <w:rPr>
          <w:sz w:val="32"/>
          <w:szCs w:val="32"/>
        </w:rPr>
        <w:t>&lt;/p&gt;&lt;p&gt;&lt;img src="/static-img/mtBstVKaO5jk7vHYFVzciuGQkQsKiruhFr-vpP2pRjHwCF424wuMZZ_Nd-gk7niQNqsWn8vnq5WsWiQPFF0uvKbE-O1t2l5QsWUjk1LmhgaWaLKX7kikYhZ5kHOEiZb8d2gy4PWEjsB3sYD7mDhUt2whUMDRcJDl9uuJwz8RbSg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将问题学生视为麻烦制造者，但事实上，他们内心世界可能比人们想象中的要丰富多彩。他们经历过许多挫折，因此更懂得如何去珍惜感情，以及如何用真诚去感受别人。这让他们在感情上变得更加成熟，对未来伴侣怀有一份深切的情感投入。</w:t>
      </w:r>
      <w:r>
        <w:rPr>
          <w:sz w:val="32"/>
          <w:szCs w:val="32"/>
        </w:rPr>
        <w:t>&lt;/p&gt;&lt;p&gt;&lt;img src="/static-img/pmxmdjLujPaiXlc_EXOSduGQkQsKiruhFr-vpP2pRjHwCF424wuMZZ_Nd-gk7niQNqsWn8vnq5WsWiQPFF0uvKbE-O1t2l5QsWUjk1LmhgaWaLKX7kikYhZ5kHOEiZb8d2gy4PWEjsB3sYD7mDhUt2whUMDRcJDl9uuJwz8RbSg.png"&gt;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生，很多时候需要不断调整策略的问题解决能力正是这种适应性的体现。在恋爱关系中，每个人的需求都是不同的，而那些能够快速调整自己以适应不同环境的问题男女，则显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业还是工作领域，都有很多例子显示出即便身处困境，也有人依旧不放弃追逐梦想。这样的毅力在恋爱关系里同样是一大优点，它让对方看到了一个人不仅仅是一个完美无瑕的人物形象，还有着一种真正想要实现自己目标、向前迈进的人生的动力。</w:t>
      </w:r>
      <w:r>
        <w:rPr>
          <w:sz w:val="32"/>
          <w:szCs w:val="32"/>
        </w:rPr>
        <w:t>&lt;/p&gt;&lt;p&gt;&lt;a href = "/doc/727589-</w:t>
      </w:r>
      <w:r>
        <w:rPr>
          <w:sz w:val="32"/>
          <w:szCs w:val="32"/>
        </w:rPr>
        <w:t>问题学生相亲记逆袭爱情路</w:t>
      </w:r>
      <w:r>
        <w:rPr>
          <w:sz w:val="32"/>
          <w:szCs w:val="32"/>
        </w:rPr>
        <w:t>.doc" rel="alternate" download="727589-</w:t>
      </w:r>
      <w:r>
        <w:rPr>
          <w:sz w:val="32"/>
          <w:szCs w:val="32"/>
        </w:rPr>
        <w:t>问题学生相亲记逆袭爱情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