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中的奇遇快穿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幻想世界”的虚拟平台上，一款叫做“快穿系统”新型游戏正在热销。这个游戏不仅是一个传统的角色扮演类游戏，它还融合了养成器和小说阅读元素，创造出了一种全新的娱乐体验。</w:t>
      </w:r>
      <w:r>
        <w:rPr>
          <w:sz w:val="32"/>
          <w:szCs w:val="32"/>
        </w:rPr>
        <w:t>&lt;/p&gt;&lt;p&gt;&lt;img src="/static-img/eV0AWLDYqSVZ6EzwiHkBoNLvxvd5ubl7nNPEH6_KdneIjHB5ANGNuHYHfnqKF04S.jpeg"&gt;&lt;/p&gt;&lt;p&gt;</w:t>
      </w:r>
      <w:r>
        <w:rPr>
          <w:sz w:val="32"/>
          <w:szCs w:val="32"/>
        </w:rPr>
        <w:t>快穿系统简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穿系统”是一款结合了养成器和快速穿越（快穿）的功能，玩家可以通过不同的故事线快速体验各种不同职业、背景的角色生存与发展。它不仅包含了丰富的剧情选择，还有详细的人物培育机制，让玩家能够根据自己的喜好来塑造理想的角色形象。</w:t>
      </w:r>
      <w:r>
        <w:rPr>
          <w:sz w:val="32"/>
          <w:szCs w:val="32"/>
        </w:rPr>
        <w:t>&lt;/p&gt;&lt;p&gt;&lt;img src="/static-img/YEOC3bBnwbRG4NRAJJjRCdLvxvd5ubl7nNPEH6_KdnfGnGOBbn1P0_LascK-t426GZVCW2YP00183ap7hs1atdxf9kNBlWygwBNhD92CYLkVr9yq6qnp_6yTC6UgiHLroM-XJ4XocuLpsPxVFhNcIVJtcPR2LZdh4wQTcNFKi9aRpgBOGshJryivqlosdppQIpt6QSj2pfMzDXMgu6bBQg.jpeg"&gt;&lt;/p&gt;&lt;p&gt;</w:t>
      </w:r>
      <w:r>
        <w:rPr>
          <w:sz w:val="32"/>
          <w:szCs w:val="32"/>
        </w:rPr>
        <w:t>养成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的每个技能点都需要通过特定的活动或任务来获得提升。这就像是在现实生活中学习一样，需要不断地努力才能进步。玩家可以将这些技能点用于攻击力、防御力或者是其他特殊能力的提升，这样一来，每个角色的战斗方式都会变得独特而强大。</w:t>
      </w:r>
      <w:r>
        <w:rPr>
          <w:sz w:val="32"/>
          <w:szCs w:val="32"/>
        </w:rPr>
        <w:t>&lt;/p&gt;&lt;p&gt;&lt;img src="/static-img/mhPQDA1Pv3vFpam1_M8A29Lvxvd5ubl7nNPEH6_KdnfGnGOBbn1P0_LascK-t426GZVCW2YP00183ap7hs1atdxf9kNBlWygwBNhD92CYLkVr9yq6qnp_6yTC6UgiHLroM-XJ4XocuLpsPxVFhNcIVJtcPR2LZdh4wQTcNFKi9aRpgBOGshJryivqlosdppQIpt6QSj2pfMzDXMgu6bBQg.jpg"&gt;&lt;/p&gt;&lt;p&gt;</w:t>
      </w:r>
      <w:r>
        <w:rPr>
          <w:sz w:val="32"/>
          <w:szCs w:val="32"/>
        </w:rPr>
        <w:t>故事线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在进入不同的小说世界后，可以自由选择参与哪些故事线。在这里，你可能会成为一个勇敢无畏的大侠，也可能是一个聪明才智超群的地产开发商。不论是古代传奇还是现代都市，你都能在这里找到属于自己的位置和道路。</w:t>
      </w:r>
      <w:r>
        <w:rPr>
          <w:sz w:val="32"/>
          <w:szCs w:val="32"/>
        </w:rPr>
        <w:t>&lt;/p&gt;&lt;p&gt;&lt;img src="/static-img/-2f86OXn4xFCWByLY2GWVdLvxvd5ubl7nNPEH6_KdnfGnGOBbn1P0_LascK-t426GZVCW2YP00183ap7hs1atdxf9kNBlWygwBNhD92CYLkVr9yq6qnp_6yTC6UgiHLroM-XJ4XocuLpsPxVFhNcIVJtcPR2LZdh4wQTcNFKi9aRpgBOGshJryivqlosdppQIpt6QSj2pfMzDXMgu6bBQ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快穿系统”提供了独立的个人空间，但它也鼓励社交互动。在某些任务完成后，玩家可以邀请朋友加入一起探索未知领域。此外，还有论坛讨论区供大家分享经验、讨论剧情发展，从而加深彼此间的情谊。</w:t>
      </w:r>
      <w:r>
        <w:rPr>
          <w:sz w:val="32"/>
          <w:szCs w:val="32"/>
        </w:rPr>
        <w:t>&lt;/p&gt;&lt;p&gt;&lt;img src="/static-img/RHwCvtI8QtrFSMEmZl3-4NLvxvd5ubl7nNPEH6_KdnfGnGOBbn1P0_LascK-t426GZVCW2YP00183ap7hs1atdxf9kNBlWygwBNhD92CYLkVr9yq6qnp_6yTC6UgiHLroM-XJ4XocuLpsPxVFhNcIVJtcPR2LZdh4wQTcNFKi9aRpgBOGshJryivqlosdppQIpt6QSj2pfMzDXMgu6bBQg.jpg"&gt;&lt;/p&gt;&lt;p&gt;</w:t>
      </w:r>
      <w:r>
        <w:rPr>
          <w:sz w:val="32"/>
          <w:szCs w:val="32"/>
        </w:rPr>
        <w:t>小说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操作角色的养成过程，“快穿系统”还提供了一种被称作“文学模式”的阅读体验。在这种模式下，玩家的行动更像是读者对故事情节进行影响，而不是直接控制人物。你可以决定要不要让英雄采取什么样的行动，从而改变故事走向，这种感受既像读书，又像是自己编织着一部史诗般壮丽的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幻想世界”平台上的开发团队非常注重用户反馈，不断地推出新的内容和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以提高用户满意度。他们也定期举行一些特别活动，比如限时任务或者跨界合作，将不同的小说内容相结合，为玩家带来更多惊喜。这样的持续更新让这款游戏始终保持其吸引力的同时，也激发了社区成员之间对于未来更新内容的一片期待之声。</w:t>
      </w:r>
      <w:r>
        <w:rPr>
          <w:sz w:val="32"/>
          <w:szCs w:val="32"/>
        </w:rPr>
        <w:t>&lt;/p&gt;&lt;p&gt;&lt;a href = "/doc/727543-</w:t>
      </w:r>
      <w:r>
        <w:rPr>
          <w:sz w:val="32"/>
          <w:szCs w:val="32"/>
        </w:rPr>
        <w:t>系统中的奇遇快穿养成之旅</w:t>
      </w:r>
      <w:r>
        <w:rPr>
          <w:sz w:val="32"/>
          <w:szCs w:val="32"/>
        </w:rPr>
        <w:t>.doc" rel="alternate" download="727543-</w:t>
      </w:r>
      <w:r>
        <w:rPr>
          <w:sz w:val="32"/>
          <w:szCs w:val="32"/>
        </w:rPr>
        <w:t>系统中的奇遇快穿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