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收藏与策略星卡大师的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星卡大师们以其对星卡的深厚了解和精湛技艺而闻名。他们能够从一堆普通的星卡中挑选出那些稀有的、具有高价值的珍品，并通过各种策略让这些星卡增值百</w:t>
      </w:r>
      <w:r>
        <w:rPr>
          <w:sz w:val="32"/>
          <w:szCs w:val="32"/>
        </w:rPr>
        <w:t>fold</w:t>
      </w:r>
      <w:r>
        <w:rPr>
          <w:sz w:val="32"/>
          <w:szCs w:val="32"/>
        </w:rPr>
        <w:t>。今天，我们就来探索一下这群人是如何成为星卡大师，并分享一些他们成功经验中的真实案例。</w:t>
      </w:r>
      <w:r>
        <w:rPr>
          <w:sz w:val="32"/>
          <w:szCs w:val="32"/>
        </w:rPr>
        <w:t>&lt;/p&gt;&lt;p&gt;&lt;img src="/static-img/fzPeQG00pTIf21x26oT1WfiXxAypcLBCOyOxBTRlo4fpjiTYLyUhJaBIwfNXJNey.jpg"&gt;&lt;/p&gt;&lt;p&gt;</w:t>
      </w:r>
      <w:r>
        <w:rPr>
          <w:sz w:val="32"/>
          <w:szCs w:val="32"/>
        </w:rPr>
        <w:t>首先，要成为一个真正的星卡大师，你需要对每一种类型的星卡都有深入了解。这包括了它们背后的历史背景、发行量、收藏价值以及市场需求等方面。比如说，一张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版的“巴斯克维尔猎犬”（</w:t>
      </w:r>
      <w:r>
        <w:rPr>
          <w:sz w:val="32"/>
          <w:szCs w:val="32"/>
        </w:rPr>
        <w:t>Baskerville</w:t>
      </w:r>
      <w:r>
        <w:rPr>
          <w:sz w:val="32"/>
          <w:szCs w:val="32"/>
        </w:rPr>
        <w:t>）系列中的“黑猫”（</w:t>
      </w:r>
      <w:r>
        <w:rPr>
          <w:sz w:val="32"/>
          <w:szCs w:val="32"/>
        </w:rPr>
        <w:t>Black Cat</w:t>
      </w:r>
      <w:r>
        <w:rPr>
          <w:sz w:val="32"/>
          <w:szCs w:val="32"/>
        </w:rPr>
        <w:t>），由于它在当时仅发行了很少数量，而且设计独特，所以成为了许多收藏家的梦想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专业的人士，你必须要有敏锐的情报能力。在新产品发布之前，了解哪些元素会影响到它的价值，比如角色设定、设计风格或者与现存图书或电影作品之间的关联，这些都是判断未来某个单牌是否具有投资潜力的关键因素。</w:t>
      </w:r>
      <w:r>
        <w:rPr>
          <w:sz w:val="32"/>
          <w:szCs w:val="32"/>
        </w:rPr>
        <w:t>&lt;/p&gt;&lt;p&gt;&lt;img src="/static-img/pSTb_MyZgnBIe3MQy1vs3_iXxAypcLBCOyOxBTRlo4c6dyRpqVCMt4haMh5NS7AWGL0wKa0Icmlzi3SD204Uut5w8OQOQNYc2w62imeUOrHyHGExKJz20RpcXpIu7FSOm8XZTgMRfWuaSqz_GP8IOLOUasFsSG_xR7xvMragK3ljXli1M1Qw5_6lHHcUDD1s.jpg"&gt;&lt;/p&gt;&lt;p&gt;</w:t>
      </w:r>
      <w:r>
        <w:rPr>
          <w:sz w:val="32"/>
          <w:szCs w:val="32"/>
        </w:rPr>
        <w:t>第三，对于那些想要追求更高回报率的大型投资者来说，他们往往会采取更加复杂的手段，比如组合多张不同系列或版本间相似的主题进行整理，以此来最大化收益。例如，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发售的一批动漫主题扑克牌进行搭配销售，可以吸引更多不同的客户群体，从而提高整体销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不断学习并适应市场变化。大师级别的心态意味着你要保持开放的心态，不断地更新自己的知识库，以确保自己始终处于行业前沿。而且，在这个快速变化的地球上，只有不断适应新的趋势才能保证你的财富不被淘汰。</w:t>
      </w:r>
      <w:r>
        <w:rPr>
          <w:sz w:val="32"/>
          <w:szCs w:val="32"/>
        </w:rPr>
        <w:t>&lt;/p&gt;&lt;p&gt;&lt;img src="/static-img/btRbm2rByVlVsA3bKOC7eviXxAypcLBCOyOxBTRlo4c6dyRpqVCMt4haMh5NS7AWGL0wKa0Icmlzi3SD204Uut5w8OQOQNYc2w62imeUOrHyHGExKJz20RpcXpIu7FSOm8XZTgMRfWuaSqz_GP8IOLOUasFsSG_xR7xvMragK3ljXli1M1Qw5_6lHHcUDD1s.jpg"&gt;&lt;/p&gt;&lt;p&gt;</w:t>
      </w:r>
      <w:r>
        <w:rPr>
          <w:sz w:val="32"/>
          <w:szCs w:val="32"/>
        </w:rPr>
        <w:t>综上所述，成为一个真正意义上的“星卡大师”，既需要广博的人文知识，也需要商业头脑，更需要不断学习和适应环境。如果你也是这样一个人，那么接下来的故事可能就是关于你的了——因为在这个充满无限可能性的世界里，每个人都能成为自己的明天的一个传奇人物。</w:t>
      </w:r>
      <w:r>
        <w:rPr>
          <w:sz w:val="32"/>
          <w:szCs w:val="32"/>
        </w:rPr>
        <w:t>&lt;/p&gt;&lt;p&gt;&lt;a href = "/doc/727481-</w:t>
      </w:r>
      <w:r>
        <w:rPr>
          <w:sz w:val="32"/>
          <w:szCs w:val="32"/>
        </w:rPr>
        <w:t>星卡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收藏与策略星卡大师的兴衰</w:t>
      </w:r>
      <w:r>
        <w:rPr>
          <w:sz w:val="32"/>
          <w:szCs w:val="32"/>
        </w:rPr>
        <w:t>.doc" rel="alternate" download="727481-</w:t>
      </w:r>
      <w:r>
        <w:rPr>
          <w:sz w:val="32"/>
          <w:szCs w:val="32"/>
        </w:rPr>
        <w:t>星卡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收藏与策略星卡大师的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