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赐小仵作穿越宫廷的秘密笔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仵作是一种专门从事尸体解剖和法医侦查的职业。他们不仅要有着深厚的医学知识，还需要具备敏锐的观察力和细致的工作态度。在这样一个背景下，一部名为《御赐小仵作》的小说就诞生了，这部小说以其独特的情节设定和深刻的人物描绘，吸引了一大批读者。</w:t>
      </w:r>
      <w:r>
        <w:rPr>
          <w:sz w:val="32"/>
          <w:szCs w:val="32"/>
        </w:rPr>
        <w:t>&lt;/p&gt;&lt;p&gt;&lt;img src="/static-img/Qra537pqIuJzpZgxDrbF1GAlMB-EufSseqVoH8GlQcMgQ1AXq8feAkU3Y0-guNBK.jpg"&gt;&lt;/p&gt;&lt;p&gt;</w:t>
      </w:r>
      <w:r>
        <w:rPr>
          <w:sz w:val="32"/>
          <w:szCs w:val="32"/>
        </w:rPr>
        <w:t>一、故事背景</w:t>
      </w:r>
      <w:r>
        <w:rPr>
          <w:sz w:val="32"/>
          <w:szCs w:val="32"/>
        </w:rPr>
        <w:t>&lt;/p&gt;&lt;p&gt;</w:t>
      </w:r>
      <w:r>
        <w:rPr>
          <w:sz w:val="32"/>
          <w:szCs w:val="32"/>
        </w:rPr>
        <w:t>这部小说讲述的是一个名叫王小明的小仵作，他因一次偶然的机会得到了皇帝的一次“御赐”，也就是说他成为了宫廷内唯一的一个官方承包商。他负责处理所有发生在宫廷内部的事故死难事件，并且由此揭开了许多宫廷中隐藏的问题。</w:t>
      </w:r>
      <w:r>
        <w:rPr>
          <w:sz w:val="32"/>
          <w:szCs w:val="32"/>
        </w:rPr>
        <w:t>&lt;/p&gt;&lt;p&gt;&lt;img src="/static-img/EUxLu0SpQSRmXSwM1yCLJ2AlMB-EufSseqVoH8GlQcMSa-NS8tT263XXxODXnhYkvnnv17R2XQPUtEndNkoDiB7nL1yjYYOxMIoznckn5df3LPIVzmfJZAhShMZBRjKczByMRl3kaTfqLoUABJpzCa8UjUXQ1EtusgZYxYXdJ_RAkUwcGqHvF7szEVol9ld7.jpg"&gt;&lt;/p&gt;&lt;p&gt;</w:t>
      </w:r>
      <w:r>
        <w:rPr>
          <w:sz w:val="32"/>
          <w:szCs w:val="32"/>
        </w:rPr>
        <w:t>二、主角形象</w:t>
      </w:r>
      <w:r>
        <w:rPr>
          <w:sz w:val="32"/>
          <w:szCs w:val="32"/>
        </w:rPr>
        <w:t>&lt;/p&gt;&lt;p&gt;</w:t>
      </w:r>
      <w:r>
        <w:rPr>
          <w:sz w:val="32"/>
          <w:szCs w:val="32"/>
        </w:rPr>
        <w:t>王小明是一个聪明才智过人的年轻人。他对死体进行解剖时总能发现一些其他人忽视的地方，因此他的案件解决率非常高。由于他在一次重要案件中的表现，他获得了皇帝的一次“御赐”，并被提升为宫廷内的小仵作。</w:t>
      </w:r>
      <w:r>
        <w:rPr>
          <w:sz w:val="32"/>
          <w:szCs w:val="32"/>
        </w:rPr>
        <w:t>&lt;/p&gt;&lt;p&gt;&lt;img src="/static-img/Tn62G51LFda0z2TmQVlmqWAlMB-EufSseqVoH8GlQcMSa-NS8tT263XXxODXnhYkvnnv17R2XQPUtEndNkoDiB7nL1yjYYOxMIoznckn5df3LPIVzmfJZAhShMZBRjKczByMRl3kaTfqLoUABJpzCa8UjUXQ1EtusgZYxYXdJ_RAkUwcGqHvF7szEVol9ld7.jpg"&gt;&lt;/p&gt;&lt;p&gt;</w:t>
      </w:r>
      <w:r>
        <w:rPr>
          <w:sz w:val="32"/>
          <w:szCs w:val="32"/>
        </w:rPr>
        <w:t>三、情节发展</w:t>
      </w:r>
      <w:r>
        <w:rPr>
          <w:sz w:val="32"/>
          <w:szCs w:val="32"/>
        </w:rPr>
        <w:t>&lt;/p&gt;&lt;p&gt;</w:t>
      </w:r>
      <w:r>
        <w:rPr>
          <w:sz w:val="32"/>
          <w:szCs w:val="32"/>
        </w:rPr>
        <w:t>随着时间的推移，王小明接触到越来越复杂的情况。有一天，他遇到了一个神秘女孩，她似乎与某个重大案件有关，但她为什么会出现在这里？这个问题困扰着王小明好久，最终，他通过自己的努力找出了女孩身份以及她背后的秘密。这不仅帮助他解决了一个长达数年的悬案，也让他的地位更加稳固。</w:t>
      </w:r>
      <w:r>
        <w:rPr>
          <w:sz w:val="32"/>
          <w:szCs w:val="32"/>
        </w:rPr>
        <w:t>&lt;/p&gt;&lt;p&gt;&lt;img src="/static-img/3hs856JU0KqF8PHezVlNh2AlMB-EufSseqVoH8GlQcMSa-NS8tT263XXxODXnhYkvnnv17R2XQPUtEndNkoDiB7nL1yjYYOxMIoznckn5df3LPIVzmfJZAhShMZBRjKczByMRl3kaTfqLoUABJpzCa8UjUXQ1EtusgZYxYXdJ_RAkUwcGqHvF7szEVol9ld7.jpg"&gt;&lt;/p&gt;&lt;p&gt;</w:t>
      </w:r>
      <w:r>
        <w:rPr>
          <w:sz w:val="32"/>
          <w:szCs w:val="32"/>
        </w:rPr>
        <w:t>四、人物关系</w:t>
      </w:r>
      <w:r>
        <w:rPr>
          <w:sz w:val="32"/>
          <w:szCs w:val="32"/>
        </w:rPr>
        <w:t>&lt;/p&gt;&lt;p&gt;</w:t>
      </w:r>
      <w:r>
        <w:rPr>
          <w:sz w:val="32"/>
          <w:szCs w:val="32"/>
        </w:rPr>
        <w:t>在整个故事中，王小明面临着来自于同僚们嫉妒的心理压力，以及来自于上层官员想要利用自己完成私人的任务的心理考验。他必须时刻保持警惕，同时也要保护那些无辜的人免受伤害。在这样的环境中，他结识了一群忠诚可靠的小助手，他们成为他最宝贵的人生财富。</w:t>
      </w:r>
      <w:r>
        <w:rPr>
          <w:sz w:val="32"/>
          <w:szCs w:val="32"/>
        </w:rPr>
        <w:t>&lt;/p&gt;&lt;p&gt;&lt;img src="/static-img/zbvLm6HSXea6KrHuA1RnDmAlMB-EufSseqVoH8GlQcMSa-NS8tT263XXxODXnhYkvnnv17R2XQPUtEndNkoDiB7nL1yjYYOxMIoznckn5df3LPIVzmfJZAhShMZBRjKczByMRl3kaTfqLoUABJpzCa8UjUXQ1EtusgZYxYXdJ_RAkUwcGqHvF7szEVol9ld7.jpg"&gt;&lt;/p&gt;&lt;p&gt;</w:t>
      </w:r>
      <w:r>
        <w:rPr>
          <w:sz w:val="32"/>
          <w:szCs w:val="32"/>
        </w:rPr>
        <w:t>五、社会意义</w:t>
      </w:r>
      <w:r>
        <w:rPr>
          <w:sz w:val="32"/>
          <w:szCs w:val="32"/>
        </w:rPr>
        <w:t>&lt;/p&gt;&lt;p&gt;</w:t>
      </w:r>
      <w:r>
        <w:rPr>
          <w:sz w:val="32"/>
          <w:szCs w:val="32"/>
        </w:rPr>
        <w:t>《御赐小仵作》不仅是一个关于侦探工作的小说，更是对当时社会隐患的一个反思。它揭示了当时宫廷内部腐败现象，以及普通百姓生活中的苦难。这本书通过简单而又精彩的情节展现出作者对于正义与公平追求的心声，为读者提供了一场文化回忆与历史思考的大餐。</w:t>
      </w:r>
      <w:r>
        <w:rPr>
          <w:sz w:val="32"/>
          <w:szCs w:val="32"/>
        </w:rPr>
        <w:t>&lt;/p&gt;&lt;p&gt;</w:t>
      </w:r>
      <w:r>
        <w:rPr>
          <w:sz w:val="32"/>
          <w:szCs w:val="32"/>
        </w:rPr>
        <w:t>总结：《御赐小仵作》是一部融合历史背景与现代想象力的作品，它以一种特殊的手法展示了古代社会底层人物如何在逆境中坚持正义，而这种正义感却又充满挑战性，让人们可以从不同的角度去理解那个时代。而这个主题所蕴含的情感，无疑是每个人都能够共鸣的地方。</w:t>
      </w:r>
      <w:r>
        <w:rPr>
          <w:sz w:val="32"/>
          <w:szCs w:val="32"/>
        </w:rPr>
        <w:t>&lt;/p&gt;&lt;p&gt;&lt;a href = "/doc/727216-</w:t>
      </w:r>
      <w:r>
        <w:rPr>
          <w:sz w:val="32"/>
          <w:szCs w:val="32"/>
        </w:rPr>
        <w:t>御赐小仵作穿越宫廷的秘密笔记</w:t>
      </w:r>
      <w:r>
        <w:rPr>
          <w:sz w:val="32"/>
          <w:szCs w:val="32"/>
        </w:rPr>
        <w:t>.doc" rel="alternate" download="727216-</w:t>
      </w:r>
      <w:r>
        <w:rPr>
          <w:sz w:val="32"/>
          <w:szCs w:val="32"/>
        </w:rPr>
        <w:t>御赐小仵作穿越宫廷的秘密笔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