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深渊之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一个被遗忘的传说，关于一位名为海王祭的神祇，他是掌管大海之力的至高无上者。据说，每当一次大灾难降临人类世界时，人们就会寻找海王祭，以期获得他的庇护与救赎。</w:t>
      </w:r>
      <w:r>
        <w:rPr>
          <w:sz w:val="32"/>
          <w:szCs w:val="32"/>
        </w:rPr>
        <w:t>&lt;/p&gt;&lt;p&gt;&lt;img src="/static-img/8q6I33Dh4NJpJA7YzVWzks0TtctNWENhJxGL3_y--WzTFxDtVAf45RghzYt695fZ.jpg"&gt;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悄然出现在了每个家庭的手中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被称作“海王祭”，它不仅仅是一个简单的文字记录，而是一种能够唤起古老力量和智慧的工具。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隐藏着对海王祭神祇的一系列仪式和咒语，它们可以帮助人们理解并接近这位神祇。</w:t>
      </w:r>
      <w:r>
        <w:rPr>
          <w:sz w:val="32"/>
          <w:szCs w:val="32"/>
        </w:rPr>
        <w:t>&lt;/p&gt;&lt;p&gt;&lt;img src="/static-img/wzpqAXT3YABDoZecvsmuVs0TtctNWENhJxGL3_y--WxVFV8z7VNe-xu_lsPG1XNgBn6OHnp60tJtKKabVrbMVitgbHzQWeFURnSycfOHZwaCingc0VfNXpUA9ltIv0Rfn2FwkWe6CR8BdAfY34jO8bjxdpbzNHSLPkaWIcy5toJMlYrFo5MXcODwG2M7KO0SXnxjaIEYD-SxsuzWNJIiu4GX1yRVs72hoZdVg19zgog.jpg"&gt;&lt;/p&gt;&lt;p&gt;</w:t>
      </w:r>
      <w:r>
        <w:rPr>
          <w:sz w:val="32"/>
          <w:szCs w:val="32"/>
        </w:rPr>
        <w:t>进入仪式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地触及到这些深藏于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知识，每个人都必须先通过一系列艰苦卓绝的考验。首先，他们需要在寂静无声的大自然中找到最适合进行仪式的地方，这通常是一个位于偏僻角落、充满能量感的地方。然后，他们必须准备必要的心灵和物质上的东西，比如纯净水、特定的香料，以及一种特殊的地面植物——天蓝草。</w:t>
      </w:r>
      <w:r>
        <w:rPr>
          <w:sz w:val="32"/>
          <w:szCs w:val="32"/>
        </w:rPr>
        <w:t>&lt;/p&gt;&lt;p&gt;&lt;img src="/static-img/HZiOTonvFrxI4uGn3_YvJs0TtctNWENhJxGL3_y--WxVFV8z7VNe-xu_lsPG1XNgBn6OHnp60tJtKKabVrbMVitgbHzQWeFURnSycfOHZwaCingc0VfNXpUA9ltIv0Rfn2FwkWe6CR8BdAfY34jO8bjxdpbzNHSLPkaWIcy5toJMlYrFo5MXcODwG2M7KO0SXnxjaIEYD-SxsuzWNJIiu4GX1yRVs72hoZdVg19zgog.jpg"&gt;&lt;/p&gt;&lt;p&gt;</w:t>
      </w:r>
      <w:r>
        <w:rPr>
          <w:sz w:val="32"/>
          <w:szCs w:val="32"/>
        </w:rPr>
        <w:t>咒语与符文：沟通与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准备工作后，参与者们会开始学习并记住来自“海王祭”的咒语和符文。这些建立在复杂而精妙的声音节奏以及手势动作之上的言辞，是连接人与自然界之间桥梁的一部分。当他们通过正确的声音发音和精准的手势来激活这些咒语时，就能感受到周围环境发生微妙变化，这正是因为他们正在以某种方式呼唤那位守护者的存在。</w:t>
      </w:r>
      <w:r>
        <w:rPr>
          <w:sz w:val="32"/>
          <w:szCs w:val="32"/>
        </w:rPr>
        <w:t>&lt;/p&gt;&lt;p&gt;&lt;img src="/static-img/8Yc8qFImEsQAgDbeNYy6Q80TtctNWENhJxGL3_y--WxVFV8z7VNe-xu_lsPG1XNgBn6OHnp60tJtKKabVrbMVitgbHzQWeFURnSycfOHZwaCingc0VfNXpUA9ltIv0Rfn2FwkWe6CR8BdAfY34jO8bjxdpbzNHSLPkaWIcy5toJMlYrFo5MXcODwG2M7KO0SXnxjaIEYD-SxsuzWNJIiu4GX1yRVs72hoZdVg19zgog.jpg"&gt;&lt;/p&gt;&lt;p&gt;</w:t>
      </w:r>
      <w:r>
        <w:rPr>
          <w:sz w:val="32"/>
          <w:szCs w:val="32"/>
        </w:rPr>
        <w:t>交流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不断地练习之后，最终有一些勇敢的人类能够成功地进入到那个更高层次的意识状态。在那里，他们可以直接听到来自宇宙深处的声音，那声音带有令人震撼的情感共鸣，并且总是包含着关于未来、过去以及如何平衡内心世界的一些信息或警告。这些交流不仅让参与者们感到惊叹，而且还使他们变得更加成熟，对生命持有新的看法。</w:t>
      </w:r>
      <w:r>
        <w:rPr>
          <w:sz w:val="32"/>
          <w:szCs w:val="32"/>
        </w:rPr>
        <w:t>&lt;/p&gt;&lt;p&gt;&lt;img src="/static-img/OJdUOKecVBVKpniO36u50M0TtctNWENhJxGL3_y--WxVFV8z7VNe-xu_lsPG1XNgBn6OHnp60tJtKKabVrbMVitgbHzQWeFURnSycfOHZwaCingc0VfNXpUA9ltIv0Rfn2FwkWe6CR8BdAfY34jO8bjxdpbzNHSLPkaWIcy5toJMlYrFo5MXcODwG2M7KO0SXnxjaIEYD-SxsuzWNJIiu4GX1yRVs72hoZdVg19zgog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是一种集文化、哲学、宗教于一体的奇迹，它提醒我们，即使是在现代社会，我们也应该重新审视我们的关系，与自然界保持联系，从而找到生活中的平衡点。通过这样的方式，我们不再只是被动接受外部事物，而是成为那些事件发生过程中的主导者。这份对于未知世界探索精神，以及对深渊之巅权力源泉追求能力，无疑将永远留给我们思考。</w:t>
      </w:r>
      <w:r>
        <w:rPr>
          <w:sz w:val="32"/>
          <w:szCs w:val="32"/>
        </w:rPr>
        <w:t>&lt;/p&gt;&lt;p&gt;&lt;a href = "/doc/727153-</w:t>
      </w:r>
      <w:r>
        <w:rPr>
          <w:sz w:val="32"/>
          <w:szCs w:val="32"/>
        </w:rPr>
        <w:t>海王祭深渊之巅的秘密</w:t>
      </w:r>
      <w:r>
        <w:rPr>
          <w:sz w:val="32"/>
          <w:szCs w:val="32"/>
        </w:rPr>
        <w:t>.doc" rel="alternate" download="727153-</w:t>
      </w:r>
      <w:r>
        <w:rPr>
          <w:sz w:val="32"/>
          <w:szCs w:val="32"/>
        </w:rPr>
        <w:t>海王祭深渊之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