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皇妃从贱婢到帝国内的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重生后嫁给废太子的故事并不少见。这些故事往往以逆袭为主题，描绘了一个从低微身份到高贵地位的女性英雄征程。</w:t>
      </w:r>
      <w:r>
        <w:rPr>
          <w:sz w:val="32"/>
          <w:szCs w:val="32"/>
        </w:rPr>
        <w:t>&lt;/p&gt;&lt;p&gt;&lt;img src="/static-img/-npiNcCEODWD8LbAknQZZaX1SeBHkvel4qfcx-aj-sSGXNh5ao7ttuNnHHlPGS93.jpeg"&gt;&lt;/p&gt;&lt;p&gt;</w:t>
      </w:r>
      <w:r>
        <w:rPr>
          <w:sz w:val="32"/>
          <w:szCs w:val="32"/>
        </w:rPr>
        <w:t>《逆袭皇妃：从贱婢到帝国内的权谋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位名叫林雨的女子。她原本是宫中的一个小宫女，却因一场突如其来的意外，被卷入了一场宫廷斗争。在一次偶然的情形下，她被废太子救下，并因为某些不可抗力的原因，与他结婚。</w:t>
      </w:r>
      <w:r>
        <w:rPr>
          <w:sz w:val="32"/>
          <w:szCs w:val="32"/>
        </w:rPr>
        <w:t>&lt;/p&gt;&lt;p&gt;&lt;img src="/static-img/9dvo9uonhmLahSyld5ZX6KX1SeBHkvel4qfcx-aj-sT4qrX6WZeY4Vp_OdWmyP-wdByqoVCXV_HyDRyfISsFmqbE-O1t2l5QsWUjk1LmhgaWaLKX7kikYhZ5kHOEiZb8mWCyNORi7N8KzUwMS9jRfBxxCUnVyB4uIxYiZ2LN_rc.jpeg"&gt;&lt;/p&gt;&lt;p&gt;</w:t>
      </w:r>
      <w:r>
        <w:rPr>
          <w:sz w:val="32"/>
          <w:szCs w:val="32"/>
        </w:rPr>
        <w:t>起初，林雨对丈夫并无好感，但随着时间的推移，她发现这位废太子其实并非平庸。他有着深厚的文化底蕴和出色的军事才能，是一位真正能引领国家发展的人物。通过不断学习和努力，她逐渐赢得了丈夫的心，并开始参与他的决策，最终成为他最重要的顾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不仅聪明过人，还具备极强的地缘政治敏锐度。她利用自己的知识，为废太子提供了许多宝贵建议，从而帮助他提升自身实力。在她的帮助下，这个曾经被视为弃子的男人逐渐崛起，他的一举手间都能左右天下大势。</w:t>
      </w:r>
      <w:r>
        <w:rPr>
          <w:sz w:val="32"/>
          <w:szCs w:val="32"/>
        </w:rPr>
        <w:t>&lt;/p&gt;&lt;p&gt;&lt;img src="/static-img/jRQdIx4ptxyrKqFmM4KUHKX1SeBHkvel4qfcx-aj-sT4qrX6WZeY4Vp_OdWmyP-wdByqoVCXV_HyDRyfISsFmqbE-O1t2l5QsWUjk1LmhgaWaLKX7kikYhZ5kHOEiZb8mWCyNORi7N8KzUwMS9jRfBxxCUnVyB4uIxYiZ2LN_rc.jpeg"&gt;&lt;/p&gt;&lt;p&gt;</w:t>
      </w:r>
      <w:r>
        <w:rPr>
          <w:sz w:val="32"/>
          <w:szCs w:val="32"/>
        </w:rPr>
        <w:t>然而，他们之间最大的挑战还未来临。当废太子即将登基成为了新君时，一群旧朝臣们却不愿意放弃他们过去享有的权力与利益。他们开始阴谋诡计，无孔不入地想要扳倒这对夫妻。而林雨作为皇后的身份，更是成了他们攻击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巨大压力与危险，林雨依然保持着冷静。她运用自己所学到的知识，以及她那颗坚韧的心，不断挫败反对派人的计划，最终帮助丈夫稳固了王朝，让国泰民安、百姓富足。这段过程中，她也展现出了惊人的勇气和智慧，如同古代那些著名女杰一般令人敬佩。</w:t>
      </w:r>
      <w:r>
        <w:rPr>
          <w:sz w:val="32"/>
          <w:szCs w:val="32"/>
        </w:rPr>
        <w:t>&lt;/p&gt;&lt;p&gt;&lt;img src="/static-img/aRiG5iG_iiaZ1a_RuMP7aqX1SeBHkvel4qfcx-aj-sT4qrX6WZeY4Vp_OdWmyP-wdByqoVCXV_HyDRyfISsFmqbE-O1t2l5QsWUjk1LmhgaWaLKX7kikYhZ5kHOEiZb8mWCyNORi7N8KzUwMS9jRfBxxCUnVyB4uIxYiZ2LN_rc.jpeg"&gt;&lt;/p&gt;&lt;p&gt;</w:t>
      </w:r>
      <w:r>
        <w:rPr>
          <w:sz w:val="32"/>
          <w:szCs w:val="32"/>
        </w:rPr>
        <w:t>最后，当年那个曾经的小宫女成为了帝国内的一股力量，而她的名字，也成为了历史上永恒的话题。而那位最初被看作“废”的男主角，则成为了一代伟大的君主，而林雨则是他的忠诚伴侣，以至于两人在历史长河中留下了一段传奇般的人物关系。</w:t>
      </w:r>
      <w:r>
        <w:rPr>
          <w:sz w:val="32"/>
          <w:szCs w:val="32"/>
        </w:rPr>
        <w:t>&lt;/p&gt;&lt;p&gt;&lt;a href = "/doc/726837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妃从贱婢到帝国内的权谋之旅</w:t>
      </w:r>
      <w:r>
        <w:rPr>
          <w:sz w:val="32"/>
          <w:szCs w:val="32"/>
        </w:rPr>
        <w:t>.doc" rel="alternate" download="726837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皇妃从贱婢到帝国内的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