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我的超自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我偶然间听说了一个古老的传说——真灵九变。这是一个充满神秘色彩的话题，它涉及到了超自然现象和人类对未知世界的无尽探索。尽管我是个不太相信这些东西的人，但这则故事却让我产生了一丝好奇，决定深入了解一下。</w:t>
      </w:r>
      <w:r>
        <w:rPr>
          <w:sz w:val="32"/>
          <w:szCs w:val="32"/>
        </w:rPr>
        <w:t>&lt;/p&gt;&lt;p&gt;&lt;img src="/static-img/RGkvXKNmVqwngecsIrZFA49Ca1akCJeNhuMRRFjB03tcFh7Y4fSkvpgU0HKqNVty.jpg"&gt;&lt;/p&gt;&lt;p&gt;</w:t>
      </w:r>
      <w:r>
        <w:rPr>
          <w:sz w:val="32"/>
          <w:szCs w:val="32"/>
        </w:rPr>
        <w:t>真灵九变这个词汇，在民间传说中指的是某种能够进行九次转世轮回的灵魂，据说每一次转世都能带来新的能力和智慧。在我的想象中，这个过程应该是多么神秘而又壮观啊！</w:t>
      </w:r>
      <w:r>
        <w:rPr>
          <w:sz w:val="32"/>
          <w:szCs w:val="32"/>
        </w:rPr>
        <w:t>&lt;/p&gt;&lt;p&gt;</w:t>
      </w:r>
      <w:r>
        <w:rPr>
          <w:sz w:val="32"/>
          <w:szCs w:val="32"/>
        </w:rPr>
        <w:t>为了寻找更多关于真灵九变的信息，我开始阅读各种历史文献、宗教典籍以及民间故事。我发现，不论是佛教中的转生理论还是道教中的修炼方法，都有着与之相似的概念。它们都强调通过不断地修行，可以达到一种超脱尘世纷扰、实现自我提升的状态。</w:t>
      </w:r>
      <w:r>
        <w:rPr>
          <w:sz w:val="32"/>
          <w:szCs w:val="32"/>
        </w:rPr>
        <w:t>&lt;/p&gt;&lt;p&gt;&lt;img src="/static-img/Z5CEorAlai0TvDUa_cly449Ca1akCJeNhuMRRFjB03tOH0sFixMlb86-xncosq8yfmSxfXKll1P_YZA1OzNjX8eXuiYIr0Q5s1qtYVUMXNEgOr2bCrbRoXFw0sgYz8a7fNdrgYeu0oC3pwKrpCzxc6nqlMBzuxCnnGegE8l4Yr_HXoPPvtd6WiGOVyvo-OxBu_sc_7jWEctyXxPfgBeLOosIw0YcmqdcwfCac6Fb8dg.jpg"&gt;&lt;/p&gt;&lt;p&gt;</w:t>
      </w:r>
      <w:r>
        <w:rPr>
          <w:sz w:val="32"/>
          <w:szCs w:val="32"/>
        </w:rPr>
        <w:t>但真正让我惊讶的是，当我开始实践一些与真灵九变相关的小技巧时，我竟然感受到了一些微妙的变化。比如，一天清晨，我尝试用一种特定的呼吸法去调整自己的心态，这让我感到异常放松，好像整个世界都变得更加明朗起来。而当我遇到困难时，用一种特别的心理暗示告诉自己“一切都会好”的话语，也许只是心理作用，但它让我的心情立刻轻松许多。</w:t>
      </w:r>
      <w:r>
        <w:rPr>
          <w:sz w:val="32"/>
          <w:szCs w:val="32"/>
        </w:rPr>
        <w:t>&lt;/p&gt;&lt;p&gt;</w:t>
      </w:r>
      <w:r>
        <w:rPr>
          <w:sz w:val="32"/>
          <w:szCs w:val="32"/>
        </w:rPr>
        <w:t>虽然这些变化可能并不是因为真的实现了转世，但它们却给我留下了深刻印象。我意识到，无论是对待生活中的小事还是大问题，我们内心的一种信念和态度对于我们的人生质量来说都是至关重要的。</w:t>
      </w:r>
      <w:r>
        <w:rPr>
          <w:sz w:val="32"/>
          <w:szCs w:val="32"/>
        </w:rPr>
        <w:t>&lt;/p&gt;&lt;p&gt;&lt;img src="/static-img/fhtwHmNKTGWV8f5_0ByKqo9Ca1akCJeNhuMRRFjB03tOH0sFixMlb86-xncosq8yfmSxfXKll1P_YZA1OzNjX8eXuiYIr0Q5s1qtYVUMXNEgOr2bCrbRoXFw0sgYz8a7fNdrgYeu0oC3pwKrpCzxc6nqlMBzuxCnnGegE8l4Yr_HXoPPvtd6WiGOVyvo-OxBu_sc_7jWEctyXxPfgBeLOosIw0YcmqdcwfCac6Fb8dg.jpg"&gt;&lt;/p&gt;&lt;p&gt;</w:t>
      </w:r>
      <w:r>
        <w:rPr>
          <w:sz w:val="32"/>
          <w:szCs w:val="32"/>
        </w:rPr>
        <w:t>在接下来的日子里，我继续学习和实践那些有关真灵九变的小知识。不管这些改变是否足以称得上是“真灵”，至少它们为我的生活带来了新的希望，让我认识到了生命中任何时候都有可能发生惊喜的事情。如果你也曾听过或想了解这种关于超自然力量的小故事，那么不要犹豫，加入我们的探险吧，或许你也会像我一样，对这个充满魔法世界产生更深层次的情感联系。</w:t>
      </w:r>
      <w:r>
        <w:rPr>
          <w:sz w:val="32"/>
          <w:szCs w:val="32"/>
        </w:rPr>
        <w:t>&lt;/p&gt;&lt;p&gt;&lt;a href = "/doc/726508-</w:t>
      </w:r>
      <w:r>
        <w:rPr>
          <w:sz w:val="32"/>
          <w:szCs w:val="32"/>
        </w:rPr>
        <w:t>真灵九变我的超自然体验</w:t>
      </w:r>
      <w:r>
        <w:rPr>
          <w:sz w:val="32"/>
          <w:szCs w:val="32"/>
        </w:rPr>
        <w:t>.doc" rel="alternate" download="726508-</w:t>
      </w:r>
      <w:r>
        <w:rPr>
          <w:sz w:val="32"/>
          <w:szCs w:val="32"/>
        </w:rPr>
        <w:t>真灵九变我的超自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