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男车车好快的车车真人网站视频</w:t>
      </w:r>
      <w:r>
        <w:rPr>
          <w:sz w:val="48"/>
          <w:szCs w:val="48"/>
        </w:rPr>
        <w:t>-</w:t>
      </w:r>
      <w:r>
        <w:rPr>
          <w:sz w:val="48"/>
          <w:szCs w:val="48"/>
        </w:rPr>
        <w:t>速跑同伴追逐梦想的热血男子驾驶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速跑同伴：追逐梦想的热血男子驾驶挑战</w:t>
      </w:r>
      <w:r>
        <w:rPr>
          <w:sz w:val="32"/>
          <w:szCs w:val="32"/>
        </w:rPr>
        <w:t>&lt;/p&gt;&lt;p&gt;&lt;img src="/static-img/rdTfSZD7_NUH_-Op5xL3S3KHhIs7D76DGGjj1A_FGscmwHA3wlV50HF1zivaCoQ2.jpg"&gt;&lt;/p&gt;&lt;p&gt;</w:t>
      </w:r>
      <w:r>
        <w:rPr>
          <w:sz w:val="32"/>
          <w:szCs w:val="32"/>
        </w:rPr>
        <w:t>在这个充满激情和技术的世界里，男男车车好快的车车真人网站视频成为了无数热爱汽车的人们共同探索梦想之路的窗口。这里，你可以见证一群年轻力士如何用汗水与智慧，推动他们的心灵宝贝至极限，让每一次加速都如同心跳般频繁。</w:t>
      </w:r>
      <w:r>
        <w:rPr>
          <w:sz w:val="32"/>
          <w:szCs w:val="32"/>
        </w:rPr>
        <w:t>&lt;/p&gt;&lt;p&gt;</w:t>
      </w:r>
      <w:r>
        <w:rPr>
          <w:sz w:val="32"/>
          <w:szCs w:val="32"/>
        </w:rPr>
        <w:t>这些男子并非只为速度而生，他们更是对生活有着深刻理解和追求。他们相信，每一次高速行驶都是对自我能力的一次检验，是一种精神上的释放。在真人网站上发布的这些高能视频，不仅展示了他们驾驶技巧，更是展现了一种不屈不挠、勇往直前的精神风貌。</w:t>
      </w:r>
      <w:r>
        <w:rPr>
          <w:sz w:val="32"/>
          <w:szCs w:val="32"/>
        </w:rPr>
        <w:t>&lt;/p&gt;&lt;p&gt;&lt;img src="/static-img/6yetNQPrHVMR98KZSG-VPXKHhIs7D76DGGjj1A_FGscbva10fic3iatrzDpqf9650uM74OeawiUwMDDPO9kPPQOItcSO4izkTxIBgP8Q6iq-vSIJ2tEG-O5eIisU3VHCtmYidfvKUp10nq5BECzFXen8KeW_rXpUroZPWnwyHj7AUdB-rPdZQkGKg7KI8fnwtEaTXLd7thA2nGnZgbWuhA.jpg"&gt;&lt;/p&gt;&lt;p&gt;</w:t>
      </w:r>
      <w:r>
        <w:rPr>
          <w:sz w:val="32"/>
          <w:szCs w:val="32"/>
        </w:rPr>
        <w:t>就像张伟，他是一位职业赛车手，在网络上分享他的比赛录像时，以惊人的速度穿梭于赛道上，激起了无数网友的共鸣。他说：“当你站在赛道中央，一脚油门踩到底，那种力量感和自由感，是任何其他运动都难以比拟。”</w:t>
      </w:r>
      <w:r>
        <w:rPr>
          <w:sz w:val="32"/>
          <w:szCs w:val="32"/>
        </w:rPr>
        <w:t>&lt;/p&gt;&lt;p&gt;</w:t>
      </w:r>
      <w:r>
        <w:rPr>
          <w:sz w:val="32"/>
          <w:szCs w:val="32"/>
        </w:rPr>
        <w:t>还有李明，这位热情青年将自己的经历通过“男男车車好快”的话题吸引了众多粉丝。他曾在一个炎热夏日，将自己改装过的小型赛车开到了山区小路，最终获得了一段令人瞩目的超级越野记录。他笑着回忆那次经历：“那天，我感觉自己仿佛飞翔一般，从未有过如此强烈的心悦诚服。”</w:t>
      </w:r>
      <w:r>
        <w:rPr>
          <w:sz w:val="32"/>
          <w:szCs w:val="32"/>
        </w:rPr>
        <w:t>&lt;/p&gt;&lt;p&gt;&lt;img src="/static-img/65aGhpOSvHyhcjn9zw4XA3KHhIs7D76DGGjj1A_FGscbva10fic3iatrzDpqf9650uM74OeawiUwMDDPO9kPPQOItcSO4izkTxIBgP8Q6iq-vSIJ2tEG-O5eIisU3VHCtmYidfvKUp10nq5BECzFXen8KeW_rXpUroZPWnwyHj7AUdB-rPdZQkGKg7KI8fnwtEaTXLd7thA2nGnZgbWuhA.jpg"&gt;&lt;/p&gt;&lt;p&gt;</w:t>
      </w:r>
      <w:r>
        <w:rPr>
          <w:sz w:val="32"/>
          <w:szCs w:val="32"/>
        </w:rPr>
        <w:t>正是这样的故事，让更多的人开始关注这种独特文化。现在，“男男车車好快”已经成为一种新的流行词汇，它象征着不仅仅是速度，更代表了个人的奋斗、坚持以及对美好的向往。</w:t>
      </w:r>
      <w:r>
        <w:rPr>
          <w:sz w:val="32"/>
          <w:szCs w:val="32"/>
        </w:rPr>
        <w:t>&lt;/p&gt;&lt;p&gt;</w:t>
      </w:r>
      <w:r>
        <w:rPr>
          <w:sz w:val="32"/>
          <w:szCs w:val="32"/>
        </w:rPr>
        <w:t>随着科技的发展，我们也能看到更多关于“真人网站视频”的内容。这些内容不仅能够让我们远程观看到专业司机或业余爱好者进行精彩纷呈的地面试炼，还能了解到他们背后的故事，以及为什么会选择这条道路。这一切，都在不断地扩大我们的视野，让我们从中找到属于自己的意义和目标。</w:t>
      </w:r>
      <w:r>
        <w:rPr>
          <w:sz w:val="32"/>
          <w:szCs w:val="32"/>
        </w:rPr>
        <w:t>&lt;/p&gt;&lt;p&gt;&lt;img src="/static-img/dYX-IpolzYB_WnUhYdJoQHKHhIs7D76DGGjj1A_FGscbva10fic3iatrzDpqf9650uM74OeawiUwMDDPO9kPPQOItcSO4izkTxIBgP8Q6iq-vSIJ2tEG-O5eIisU3VHCtmYidfvKUp10nq5BECzFXen8KeW_rXpUroZPWnwyHj7AUdB-rPdZQkGKg7KI8fnwtEaTXLd7thA2nGnZgbWuhA.jpg"&gt;&lt;/p&gt;&lt;p&gt;</w:t>
      </w:r>
      <w:r>
        <w:rPr>
          <w:sz w:val="32"/>
          <w:szCs w:val="32"/>
        </w:rPr>
        <w:t>总结来说，“男男车車好快”的世界是一个充满活力的领域，它不只是关于汽车本身，而更是在于那些参与其中的人们——那些追梦者的故事，以及它们所传递出的信息。无论你是否亲近这类活动，只要打开你的心扉，就一定能够发现那里隐藏着什么样的力量在等待被释放出来。</w:t>
      </w:r>
      <w:r>
        <w:rPr>
          <w:sz w:val="32"/>
          <w:szCs w:val="32"/>
        </w:rPr>
        <w:t>&lt;/p&gt;&lt;p&gt;&lt;a href = "/doc/726480-</w:t>
      </w:r>
      <w:r>
        <w:rPr>
          <w:sz w:val="32"/>
          <w:szCs w:val="32"/>
        </w:rPr>
        <w:t>男男车车好快的车车真人网站视频</w:t>
      </w:r>
      <w:r>
        <w:rPr>
          <w:sz w:val="32"/>
          <w:szCs w:val="32"/>
        </w:rPr>
        <w:t>-</w:t>
      </w:r>
      <w:r>
        <w:rPr>
          <w:sz w:val="32"/>
          <w:szCs w:val="32"/>
        </w:rPr>
        <w:t>速跑同伴追逐梦想的热血男子驾驶挑战</w:t>
      </w:r>
      <w:r>
        <w:rPr>
          <w:sz w:val="32"/>
          <w:szCs w:val="32"/>
        </w:rPr>
        <w:t>.doc" rel="alternate" download="726480-</w:t>
      </w:r>
      <w:r>
        <w:rPr>
          <w:sz w:val="32"/>
          <w:szCs w:val="32"/>
        </w:rPr>
        <w:t>男男车车好快的车车真人网站视频</w:t>
      </w:r>
      <w:r>
        <w:rPr>
          <w:sz w:val="32"/>
          <w:szCs w:val="32"/>
        </w:rPr>
        <w:t>-</w:t>
      </w:r>
      <w:r>
        <w:rPr>
          <w:sz w:val="32"/>
          <w:szCs w:val="32"/>
        </w:rPr>
        <w:t>速跑同伴追逐梦想的热血男子驾驶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