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97</w:t>
      </w:r>
      <w:r>
        <w:rPr>
          <w:sz w:val="48"/>
          <w:szCs w:val="48"/>
        </w:rPr>
        <w:t>青娱乐国内视频回忆录中的流行文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充满活力和青春气息的时代，</w:t>
      </w:r>
      <w:r>
        <w:rPr>
          <w:sz w:val="32"/>
          <w:szCs w:val="32"/>
        </w:rPr>
        <w:t>&amp;#34;97</w:t>
      </w:r>
      <w:r>
        <w:rPr>
          <w:sz w:val="32"/>
          <w:szCs w:val="32"/>
        </w:rPr>
        <w:t>青娱乐国内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成为了年轻人追逐时尚、分享生活的一种方式。它不仅是一种新兴的媒体形式，也是</w:t>
      </w:r>
      <w:r>
        <w:rPr>
          <w:sz w:val="32"/>
          <w:szCs w:val="32"/>
        </w:rPr>
        <w:t>90</w:t>
      </w:r>
      <w:r>
        <w:rPr>
          <w:sz w:val="32"/>
          <w:szCs w:val="32"/>
        </w:rPr>
        <w:t>后、</w:t>
      </w:r>
      <w:r>
        <w:rPr>
          <w:sz w:val="32"/>
          <w:szCs w:val="32"/>
        </w:rPr>
        <w:t>00</w:t>
      </w:r>
      <w:r>
        <w:rPr>
          <w:sz w:val="32"/>
          <w:szCs w:val="32"/>
        </w:rPr>
        <w:t>后一代沟通交流的重要平台。</w:t>
      </w:r>
      <w:r>
        <w:rPr>
          <w:sz w:val="32"/>
          <w:szCs w:val="32"/>
        </w:rPr>
        <w:t>&lt;/p&gt;&lt;p&gt;&lt;img src="/static-img/8-d-R-y31_rpt-p47SRG5-GQkQsKiruhFr-vpP2pRjHOwXoK3t4XL38rxd1rZjjQ.jpg"&gt;&lt;/p&gt;&lt;p&gt;</w:t>
      </w:r>
      <w:r>
        <w:rPr>
          <w:sz w:val="32"/>
          <w:szCs w:val="32"/>
        </w:rPr>
        <w:t>一、涌现与热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飞速发展，尤其是在</w:t>
      </w:r>
      <w:r>
        <w:rPr>
          <w:sz w:val="32"/>
          <w:szCs w:val="32"/>
        </w:rPr>
        <w:t>200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成立之后，一场全球性的网络视频革命席卷而来。在中国，这一趋势被称为“网红”或“流量明星”，他们通过短视频吸引了无数观众。这种文化现象给予了普通人的表达机会，让每个人都有可能成为名人。这也正是“</w:t>
      </w:r>
      <w:r>
        <w:rPr>
          <w:sz w:val="32"/>
          <w:szCs w:val="32"/>
        </w:rPr>
        <w:t>97</w:t>
      </w:r>
      <w:r>
        <w:rPr>
          <w:sz w:val="32"/>
          <w:szCs w:val="32"/>
        </w:rPr>
        <w:t>青娱乐国内视频”的出发点，它代表了一代人的自我表达和社交互动。</w:t>
      </w:r>
      <w:r>
        <w:rPr>
          <w:sz w:val="32"/>
          <w:szCs w:val="32"/>
        </w:rPr>
        <w:t>&lt;/p&gt;&lt;p&gt;&lt;img src="/static-img/R-UyFmmoNtxxM48JaEsik-GQkQsKiruhFr-vpP2pRjHwCF424wuMZZ_Nd-gk7niQw94bDHcSKZrQg0bQ2LiFyKX1SeBHkvel4qfcx-aj-sRZ5_4XntshbB6rXr2hHKizYN8azdpcxTHcR3a3iExDhLNEDrnL64Vh1DVi2wG3hDW4clrzH_CQPLkaUBoPwxfw.jpg"&gt;&lt;/p&gt;&lt;p&gt;</w:t>
      </w:r>
      <w:r>
        <w:rPr>
          <w:sz w:val="32"/>
          <w:szCs w:val="32"/>
        </w:rPr>
        <w:t>二、内容多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喜剧到教育，从舞蹈到游戏，从时尚到美妆，每一种类型的内容都在这个平台上蓬勃发展。这些内容不仅让观众能够享受到轻松愉快的娱乐体验，也为创作者提供了展示才华和个性的舞台。这样的多样化内容满足了不同年龄段用户不同的需求，为当时的人们带来了前所未有的视觉盛宴。</w:t>
      </w:r>
      <w:r>
        <w:rPr>
          <w:sz w:val="32"/>
          <w:szCs w:val="32"/>
        </w:rPr>
        <w:t>&lt;/p&gt;&lt;p&gt;&lt;img src="/static-img/ERYBgRA73CnkSI9v0-GYGeGQkQsKiruhFr-vpP2pRjHwCF424wuMZZ_Nd-gk7niQw94bDHcSKZrQg0bQ2LiFyKX1SeBHkvel4qfcx-aj-sRZ5_4XntshbB6rXr2hHKizYN8azdpcxTHcR3a3iExDhLNEDrnL64Vh1DVi2wG3hDW4clrzH_CQPLkaUBoPwxfw.jpg"&gt;&lt;/p&gt;&lt;p&gt;</w:t>
      </w:r>
      <w:r>
        <w:rPr>
          <w:sz w:val="32"/>
          <w:szCs w:val="32"/>
        </w:rPr>
        <w:t>三、影响力扩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这类视频在社交媒体上的流行，它们开始影响更多领域，不再只是一个单纯的小众文化，而是一个跨越年龄层次、地域范围的大型社会现象。当时，“</w:t>
      </w:r>
      <w:r>
        <w:rPr>
          <w:sz w:val="32"/>
          <w:szCs w:val="32"/>
        </w:rPr>
        <w:t>97</w:t>
      </w:r>
      <w:r>
        <w:rPr>
          <w:sz w:val="32"/>
          <w:szCs w:val="32"/>
        </w:rPr>
        <w:t>青娱乐国内视频”中的明星能迅速获得广泛关注，他们的声音和风格对当下的审美标准产生深远影响，甚至开始渗透进日常生活中，成为人们讨论的话题。</w:t>
      </w:r>
      <w:r>
        <w:rPr>
          <w:sz w:val="32"/>
          <w:szCs w:val="32"/>
        </w:rPr>
        <w:t>&lt;/p&gt;&lt;p&gt;&lt;img src="/static-img/INM72y63ihlJuzWsTevo2uGQkQsKiruhFr-vpP2pRjHwCF424wuMZZ_Nd-gk7niQw94bDHcSKZrQg0bQ2LiFyKX1SeBHkvel4qfcx-aj-sRZ5_4XntshbB6rXr2hHKizYN8azdpcxTHcR3a3iExDhLNEDrnL64Vh1DVi2wG3hDW4clrzH_CQPLkaUBoPwxfw.jpg"&gt;&lt;/p&gt;&lt;p&gt;</w:t>
      </w:r>
      <w:r>
        <w:rPr>
          <w:sz w:val="32"/>
          <w:szCs w:val="32"/>
        </w:rPr>
        <w:t>四、社区建设与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浪潮最大的特点之一就是社区化运营和强烈的互动性。网友可以通过评论区进行讨论，可以通过点赞支持自己喜欢的作品，还可以通过分享将精彩瞬间传播出去。而对于创作者来说，这样的互动不仅增强了作品感知度，还帮助他们更好地理解受众需求，从而不断优化自己的节目内容，使整个生态更加健康繁荣。</w:t>
      </w:r>
      <w:r>
        <w:rPr>
          <w:sz w:val="32"/>
          <w:szCs w:val="32"/>
        </w:rPr>
        <w:t>&lt;/p&gt;&lt;p&gt;&lt;img src="/static-img/q7BvvO5axopZka9LbXVBmeGQkQsKiruhFr-vpP2pRjHwCF424wuMZZ_Nd-gk7niQw94bDHcSKZrQg0bQ2LiFyKX1SeBHkvel4qfcx-aj-sRZ5_4XntshbB6rXr2hHKizYN8azdpcxTHcR3a3iExDhLNEDrnL64Vh1DVi2wG3hDW4clrzH_CQPLkaUBoPwxfw.jpg"&gt;&lt;/p&gt;&lt;p&gt;</w:t>
      </w:r>
      <w:r>
        <w:rPr>
          <w:sz w:val="32"/>
          <w:szCs w:val="32"/>
        </w:rPr>
        <w:t>五、新时代下的挑战与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快速增长背后也隐藏着诸多问题，比如版权保护缺失导致的问题，以及信息过载引起的情绪疲劳等。这迫使相关行业重新思考如何管理好这一新兴市场，同时确保良好的用户体验。此外，由于政策调整以及竞争加剧，“</w:t>
      </w:r>
      <w:r>
        <w:rPr>
          <w:sz w:val="32"/>
          <w:szCs w:val="32"/>
        </w:rPr>
        <w:t>97</w:t>
      </w:r>
      <w:r>
        <w:rPr>
          <w:sz w:val="32"/>
          <w:szCs w:val="32"/>
        </w:rPr>
        <w:t>青娱乐国内视频”的形态也发生了一些变化，但其作为一种新的文化表现手段，却依然保持其独特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amp;#34;97</w:t>
      </w:r>
      <w:r>
        <w:rPr>
          <w:sz w:val="32"/>
          <w:szCs w:val="32"/>
        </w:rPr>
        <w:t>青娱乐国内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标志着一个全新的时代——网络视听文化爆炸期。在这个过程中，我们看到了创造力的释放，也看到了一批新的意见领袖崭露头角。但同时，我们也意识到了需要解决的问题，以及未来可能面临的一系列挑战。本文探讨的是这样一个复杂且充满活力的时代背景下，“</w:t>
      </w:r>
      <w:r>
        <w:rPr>
          <w:sz w:val="32"/>
          <w:szCs w:val="32"/>
        </w:rPr>
        <w:t>97</w:t>
      </w:r>
      <w:r>
        <w:rPr>
          <w:sz w:val="32"/>
          <w:szCs w:val="32"/>
        </w:rPr>
        <w:t>青娱乐国内视频”及其背后的意义所蕴含的一切。不过，即便是在今天，当我们回望那段历史，或许仍会发现一些值得我们学习的地方，那些曾经让我们的眼前一亮，现在又回到了我们的视线里——它们既是记忆，更是启示。</w:t>
      </w:r>
      <w:r>
        <w:rPr>
          <w:sz w:val="32"/>
          <w:szCs w:val="32"/>
        </w:rPr>
        <w:t>&lt;/p&gt;&lt;p&gt;&lt;a href = "/doc/726458-97</w:t>
      </w:r>
      <w:r>
        <w:rPr>
          <w:sz w:val="32"/>
          <w:szCs w:val="32"/>
        </w:rPr>
        <w:t>青娱乐国内视频回忆录中的流行文化</w:t>
      </w:r>
      <w:r>
        <w:rPr>
          <w:sz w:val="32"/>
          <w:szCs w:val="32"/>
        </w:rPr>
        <w:t>.doc" rel="alternate" download="726458-97</w:t>
      </w:r>
      <w:r>
        <w:rPr>
          <w:sz w:val="32"/>
          <w:szCs w:val="32"/>
        </w:rPr>
        <w:t>青娱乐国内视频回忆录中的流行文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