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之间的友情瞬间男孩子安慰哭泣的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男孩之间的友情瞬间会被记住？</w:t>
      </w:r>
      <w:r>
        <w:rPr>
          <w:sz w:val="32"/>
          <w:szCs w:val="32"/>
        </w:rPr>
        <w:t>&lt;/p&gt;&lt;p&gt;&lt;img src="/static-img/shETf_UWYvhOmShD2M26iI_I5orHu5iFMIlNjm54E7lG6oeD3dNCfCz4sZwHfBsP.jpg"&gt;&lt;/p&gt;&lt;p&gt;</w:t>
      </w:r>
      <w:r>
        <w:rPr>
          <w:sz w:val="32"/>
          <w:szCs w:val="32"/>
        </w:rPr>
        <w:t>在我们的人生旅途中，有很多刻骨铭心的瞬间，它们不仅仅是时间的标记，更是心灵深处留下的一种印记。这些瞬间往往伴随着泪水、微笑和无声的理解，而其中最为感人的一幕莫过于一个男孩子顶哭另一个男孩子图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捕捉到那一刻的情感真实？</w:t>
      </w:r>
      <w:r>
        <w:rPr>
          <w:sz w:val="32"/>
          <w:szCs w:val="32"/>
        </w:rPr>
        <w:t>&lt;/p&gt;&lt;p&gt;&lt;img src="/static-img/O8RnSLYG6MYZkOmXHCbZfY_I5orHu5iFMIlNjm54E7nd9thHqh7fSJ3l0d8cflg6HI8IvJr5w7FKM5PTJLjh5JUwX2dNgYqs1COKRviy3T9A5ntfJAAIAGopur0jqcgyHnDYOK8LNlf_ZUpC5SMJDANBJYh6ZIVbT8H7qzasNnuPyOaKx7uYhTCJTY5ueBO5cKPRGw-Zj9LyPp3ZDfS4SQ.jpg"&gt;&lt;/p&gt;&lt;p&gt;</w:t>
      </w:r>
      <w:r>
        <w:rPr>
          <w:sz w:val="32"/>
          <w:szCs w:val="32"/>
        </w:rPr>
        <w:t>这幅照片展现的是两个小朋友，他们年龄相仿，面容稚嫩，但他们的情感却触动了成人的心弦。在这个温暖而又悲伤的画面中，我们可以看到一位年幼的小伙伴，用自己的方式安慰着落寞地哭泣的同龄伙伴。这不是简单的肢体接触，也不是空洞的话语，而是一种内在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让这一幕成为永恒的心理印象？</w:t>
      </w:r>
      <w:r>
        <w:rPr>
          <w:sz w:val="32"/>
          <w:szCs w:val="32"/>
        </w:rPr>
        <w:t>&lt;/p&gt;&lt;p&gt;&lt;img src="/static-img/H7wFim65Ufky3_HVv41lV4_I5orHu5iFMIlNjm54E7nd9thHqh7fSJ3l0d8cflg6HI8IvJr5w7FKM5PTJLjh5JUwX2dNgYqs1COKRviy3T9A5ntfJAAIAGopur0jqcgyHnDYOK8LNlf_ZUpC5SMJDANBJYh6ZIVbT8H7qzasNnuPyOaKx7uYhTCJTY5ueBO5cKPRGw-Zj9LyPp3ZDfS4SQ.jpg"&gt;&lt;/p&gt;&lt;p&gt;</w:t>
      </w:r>
      <w:r>
        <w:rPr>
          <w:sz w:val="32"/>
          <w:szCs w:val="32"/>
        </w:rPr>
        <w:t>每个人的童年都充满了无尽的梦想和欢笑，但同时也布满了未知和恐惧。对于那些尚未学会用语言表达自己情绪的小朋友来说，眼泪成为了他们唯一能自由发挥的手段。而在这样的时刻，一位同龄者伸出援手，无疑是一个巨大的安慰，是对弱者的尊重与理解，是一种难以言传但易于见到的兄弟之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因素决定了一次简单行为背后蕴含的情感深度？</w:t>
      </w:r>
      <w:r>
        <w:rPr>
          <w:sz w:val="32"/>
          <w:szCs w:val="32"/>
        </w:rPr>
        <w:t>&lt;/p&gt;&lt;p&gt;&lt;img src="/static-img/aMp5sWAo_OquBRAcxScZAo_I5orHu5iFMIlNjm54E7nd9thHqh7fSJ3l0d8cflg6HI8IvJr5w7FKM5PTJLjh5JUwX2dNgYqs1COKRviy3T9A5ntfJAAIAGopur0jqcgyHnDYOK8LNlf_ZUpC5SMJDANBJYh6ZIVbT8H7qzasNnuPyOaKx7uYhTCJTY5ueBO5cKPRGw-Zj9LyPp3ZDfS4SQ.jpg"&gt;&lt;/p&gt;&lt;p&gt;</w:t>
      </w:r>
      <w:r>
        <w:rPr>
          <w:sz w:val="32"/>
          <w:szCs w:val="32"/>
        </w:rPr>
        <w:t>首先，这两位小朋友之间可能存在着一种默契或共同经历，这使得他们能够迅速识别对方的情绪状态并作出回应。其次，这个场景所体现出的勇气与同情心也是非常值得赞赏的地方。一方面，小男孩展示出了他愿意承担责任帮助他人的勇气；另一方面，他对待哭泣伙伴的手法既温柔又坚定，让人看了就忍不住想要拥抱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样的教训或启示可以从这种行为中汲取呢？</w:t>
      </w:r>
      <w:r>
        <w:rPr>
          <w:sz w:val="32"/>
          <w:szCs w:val="32"/>
        </w:rPr>
        <w:t>&lt;/p&gt;&lt;p&gt;&lt;img src="/static-img/OgnU2s2vc39HlZtX_OJf4o_I5orHu5iFMIlNjm54E7nd9thHqh7fSJ3l0d8cflg6HI8IvJr5w7FKM5PTJLjh5JUwX2dNgYqs1COKRviy3T9A5ntfJAAIAGopur0jqcgyHnDYOK8LNlf_ZUpC5SMJDANBJYh6ZIVbT8H7qzasNnuPyOaKx7uYhTCJTY5ueBO5cKPRGw-Zj9LyPp3ZDfS4SQ.jpg"&gt;&lt;/p&gt;&lt;p&gt;</w:t>
      </w:r>
      <w:r>
        <w:rPr>
          <w:sz w:val="32"/>
          <w:szCs w:val="32"/>
        </w:rPr>
        <w:t>从这个故事里，我们可以学到的是，即使是在最微不足道的情况下，也要敢于付出，因为你的努力可能会给予别人巨大的力量。此外，我们还应该学会倾听，不管是通过言语还是行动，都要给予支持和鼓励。真正重要的事情并不需要复杂装饰，只要真诚，就足够让人们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将这种精神融入我们的日常生活中去影响身边的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每个人都可以成为那个小男孩，那个给予安慰、提供力量的人。但这需要持续不断地练习：学会倾听他人的声音，了解他人的需求，并且用实际行动去帮助他们。不必等到某个特别的时候才开始，而应该把这种精神融入生活中的每一天，从点滴做起，从细节完善起，为周围的人带来一点点光亮。在这样一个循环过程中，我们也许能够创造更多像“一个男孩子顶哭另一个男孩子图片”一样令人难忘的心灵瞬间。</w:t>
      </w:r>
      <w:r>
        <w:rPr>
          <w:sz w:val="32"/>
          <w:szCs w:val="32"/>
        </w:rPr>
        <w:t>&lt;/p&gt;&lt;p&gt;&lt;a href = "/doc/726108-</w:t>
      </w:r>
      <w:r>
        <w:rPr>
          <w:sz w:val="32"/>
          <w:szCs w:val="32"/>
        </w:rPr>
        <w:t>男孩之间的友情瞬间男孩子安慰哭泣的伙伴</w:t>
      </w:r>
      <w:r>
        <w:rPr>
          <w:sz w:val="32"/>
          <w:szCs w:val="32"/>
        </w:rPr>
        <w:t>.doc" rel="alternate" download="726108-</w:t>
      </w:r>
      <w:r>
        <w:rPr>
          <w:sz w:val="32"/>
          <w:szCs w:val="32"/>
        </w:rPr>
        <w:t>男孩之间的友情瞬间男孩子安慰哭泣的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