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图书馆恋曲男朋友抱着我在安静的角落做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图书馆的安静之中，男朋友抱着我做爱的情景，是我们关系的一个特殊记忆。这样的场景可能会让人联想起偷情的电影情节，但对于我们来说，它代表了爱情的勇敢和对彼此深沉的依赖。</w:t>
      </w:r>
      <w:r>
        <w:rPr>
          <w:sz w:val="32"/>
          <w:szCs w:val="32"/>
        </w:rPr>
        <w:t>&lt;/p&gt;&lt;p&gt;&lt;img src="/static-img/YNcKbquAE8uigNC0eAeTNgcbMvzAlplV-5Roz6LbAiWgbcVXM60BSEmlVTSiak8F.jpg"&gt;&lt;/p&gt;&lt;p&gt;</w:t>
      </w:r>
      <w:r>
        <w:rPr>
          <w:sz w:val="32"/>
          <w:szCs w:val="32"/>
        </w:rPr>
        <w:t>第一段：偶然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偶然相遇开始。在图书馆，我正在查找一本古籍，他却是来寻找小说阅读材料。那时，他还没有成为我的男朋友，只是一个好心帮忙将几本厚重的书递给我的陌生人。但在那个小小的互动中，我们各自留下了对方的一丝印象。</w:t>
      </w:r>
      <w:r>
        <w:rPr>
          <w:sz w:val="32"/>
          <w:szCs w:val="32"/>
        </w:rPr>
        <w:t>&lt;/p&gt;&lt;p&gt;&lt;img src="/static-img/_jGWt7b8Kx8AEdAkuJ1xhgcbMvzAlplV-5Roz6LbAiWy8bCIfTR6WMcyl3mpPyuBkEt8WDxzUvSdFIAxKWOqKr4tUW3OvW9NhNeFlf_8gv1zOI4U0z2KM2tTF48uEu2LuEAYnKxXUwGKHrUl1QJaYtvyH5FThElF7gkJz2hFGcn8bZTXMyyd98kGJvzgKhC7gZfXJFWzvaGhl1WDX3OCiA.jpg"&gt;&lt;/p&gt;&lt;p&gt;</w:t>
      </w:r>
      <w:r>
        <w:rPr>
          <w:sz w:val="32"/>
          <w:szCs w:val="32"/>
        </w:rPr>
        <w:t>第二段：再次相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他需要一个安静的地方进行作业时，他又一次来到了这座图书馆。我正好也在这里埋头苦读。他的出现，让我感到既意外又开心。他问我是否可以一起坐一会儿，我点了点头，那个瞬间，仿佛命运安排好了我们的重新相遇。</w:t>
      </w:r>
      <w:r>
        <w:rPr>
          <w:sz w:val="32"/>
          <w:szCs w:val="32"/>
        </w:rPr>
        <w:t>&lt;/p&gt;&lt;p&gt;&lt;img src="/static-img/SIjV1s-ICiAOUnObS13YvgcbMvzAlplV-5Roz6LbAiWy8bCIfTR6WMcyl3mpPyuBkEt8WDxzUvSdFIAxKWOqKr4tUW3OvW9NhNeFlf_8gv1zOI4U0z2KM2tTF48uEu2LuEAYnKxXUwGKHrUl1QJaYtvyH5FThElF7gkJz2hFGcn8bZTXMyyd98kGJvzgKhC7gZfXJFWzvaGhl1WDX3OCiA.jpg"&gt;&lt;/p&gt;&lt;p&gt;</w:t>
      </w:r>
      <w:r>
        <w:rPr>
          <w:sz w:val="32"/>
          <w:szCs w:val="32"/>
        </w:rPr>
        <w:t>第三段：爱情中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日益加深。当夜晚降临，我们决定把这个秘密般温馨的情侣角落变为真正属于自己的空间。在那些充满知识与智慧气息的地方，他们抱着我，在无人的角落里放松自己，这是我所珍视的一份特别。</w:t>
      </w:r>
      <w:r>
        <w:rPr>
          <w:sz w:val="32"/>
          <w:szCs w:val="32"/>
        </w:rPr>
        <w:t>&lt;/p&gt;&lt;p&gt;&lt;img src="/static-img/2ep4XyVv8Id-220MuFAOvgcbMvzAlplV-5Roz6LbAiWy8bCIfTR6WMcyl3mpPyuBkEt8WDxzUvSdFIAxKWOqKr4tUW3OvW9NhNeFlf_8gv1zOI4U0z2KM2tTF48uEu2LuEAYnKxXUwGKHrUl1QJaYtvyH5FThElF7gkJz2hFGcn8bZTXMyyd98kGJvzgKhC7gZfXJFWzvaGhl1WDX3OCiA.jpg"&gt;&lt;/p&gt;&lt;p&gt;</w:t>
      </w:r>
      <w:r>
        <w:rPr>
          <w:sz w:val="32"/>
          <w:szCs w:val="32"/>
        </w:rPr>
        <w:t>第四段：禁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行为并不被所有人接受，有些甚至认为这样做是不负责任或不恰当。但对于我们来说，它反映了一种更加开放和自由的心态——即使是在通常被视为禁忌的地方，也有可能找到属于自己的幸福。</w:t>
      </w:r>
      <w:r>
        <w:rPr>
          <w:sz w:val="32"/>
          <w:szCs w:val="32"/>
        </w:rPr>
        <w:t>&lt;/p&gt;&lt;p&gt;&lt;img src="/static-img/d-GKHhWQpP5vtgHxp6jXkwcbMvzAlplV-5Roz6LbAiWy8bCIfTR6WMcyl3mpPyuBkEt8WDxzUvSdFIAxKWOqKr4tUW3OvW9NhNeFlf_8gv1zOI4U0z2KM2tTF48uEu2LuEAYnKxXUwGKHrUl1QJaYtvyH5FThElF7gkJz2hFGcn8bZTXMyyd98kGJvzgKhC7gZfXJFWzvaGhl1WDX3OCiA.jpg"&gt;&lt;/p&gt;&lt;p&gt;</w:t>
      </w:r>
      <w:r>
        <w:rPr>
          <w:sz w:val="32"/>
          <w:szCs w:val="32"/>
        </w:rPr>
        <w:t>第五段：成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意识到，不仅仅是身体上的亲昵，更重要的是心理上的沟通和理解。通过这种方式，我们能够更真实地面对彼此，体验一种不同的亲密感，并且学会如何在公众场合展现出尊重与隐私，同时享受生活带来的每一刻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抱着我在图书馆做，是一个关于勇气、爱情以及选择自由生活方式的小故事。它提醒我们，无论是在何种环境下，都应该追求内心真正渴望的事物，而不是由社会规范所定义。这不仅是一次愉悦而独特的心灵体验，也成为了我们关系中的不可磨灭记忆之一。</w:t>
      </w:r>
      <w:r>
        <w:rPr>
          <w:sz w:val="32"/>
          <w:szCs w:val="32"/>
        </w:rPr>
        <w:t>&lt;/p&gt;&lt;p&gt;&lt;a href = "/doc/725734-</w:t>
      </w:r>
      <w:r>
        <w:rPr>
          <w:sz w:val="32"/>
          <w:szCs w:val="32"/>
        </w:rPr>
        <w:t>静谧的图书馆恋曲男朋友抱着我在安静的角落做爱</w:t>
      </w:r>
      <w:r>
        <w:rPr>
          <w:sz w:val="32"/>
          <w:szCs w:val="32"/>
        </w:rPr>
        <w:t>.doc" rel="alternate" download="725734-</w:t>
      </w:r>
      <w:r>
        <w:rPr>
          <w:sz w:val="32"/>
          <w:szCs w:val="32"/>
        </w:rPr>
        <w:t>静谧的图书馆恋曲男朋友抱着我在安静的角落做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