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荧光中的繁衍丘丘人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光中的繁衍：丘丘人的未来</w:t>
      </w:r>
      <w:r>
        <w:rPr>
          <w:sz w:val="32"/>
          <w:szCs w:val="32"/>
        </w:rPr>
        <w:t>&lt;/p&gt;&lt;p&gt;&lt;img src="/static-img/43F3roikx6H5xuY3Yzw6nPxtlNczLJ33yQYm_OAqELt-0ydeRdntxPJRwqu0I7Gp.jpg"&gt;&lt;/p&gt;&lt;p&gt;</w:t>
      </w:r>
      <w:r>
        <w:rPr>
          <w:sz w:val="32"/>
          <w:szCs w:val="32"/>
        </w:rPr>
        <w:t>在遥远的星际世界中，有一种名为“荧”的生物，它们拥有特殊的生殖方式，能够通过与其他物种交配产生后代。其中，最引人注目的是它们与被称作“丘丘人”的外星种族的结合。</w:t>
      </w:r>
      <w:r>
        <w:rPr>
          <w:sz w:val="32"/>
          <w:szCs w:val="32"/>
        </w:rPr>
        <w:t>&lt;/p&gt;&lt;p&gt;</w:t>
      </w:r>
      <w:r>
        <w:rPr>
          <w:sz w:val="32"/>
          <w:szCs w:val="32"/>
        </w:rPr>
        <w:t>丘丘人是一种高度智能、技术发达的文明，他们对生命科学有着深厚的研究。他们不仅掌握了自己的繁衍方法，还积极探索和学习其他物种之间的相互作用。在这过程中，他们意外地发现，与荧生物结合能产生出具有独特特性的后代，这些后代既继承了父母各自的一些能力，也展现出了全新的生命形式。</w:t>
      </w:r>
      <w:r>
        <w:rPr>
          <w:sz w:val="32"/>
          <w:szCs w:val="32"/>
        </w:rPr>
        <w:t>&lt;/p&gt;&lt;p&gt;&lt;img src="/static-img/NZBHPBj-CHEvlvETnc7RHfxtlNczLJ33yQYm_OAqELv7cL82r3KGktd7c_kgfnJjtRpdMA8ePQv01iNfiMxoQ0b49wxq7oIIK1Ch4T3r3-pEOlRGONePNyudN8VLWW_Jg4ijGCzFERU_xq9ay-gq6g.jpg"&gt;&lt;/p&gt;&lt;p&gt;</w:t>
      </w:r>
      <w:r>
        <w:rPr>
          <w:sz w:val="32"/>
          <w:szCs w:val="32"/>
        </w:rPr>
        <w:t>例如，有一对来自不同星系的人类和一个高级能源体（即荧）决定进行跨物种繁衍。经过精心准备和严格监控，实验成功产生成了一批混合血统的小生命。这群小生命在成长过程中表现出令人惊叹的情感共鸣能力，即使是从未见过面的同伴也能立即建立起深厚的情感联系。</w:t>
      </w:r>
      <w:r>
        <w:rPr>
          <w:sz w:val="32"/>
          <w:szCs w:val="32"/>
        </w:rPr>
        <w:t>&lt;/p&gt;&lt;p&gt;</w:t>
      </w:r>
      <w:r>
        <w:rPr>
          <w:sz w:val="32"/>
          <w:szCs w:val="32"/>
        </w:rPr>
        <w:t>这些混合血统的小生命也展现出了超越传统智慧理解范围内概念解决问题的能力。这让科学家们意识到，通过跨物种交流，不仅可以促进个体之间的情感联系，还可能带来前所未有的智慧创新。</w:t>
      </w:r>
      <w:r>
        <w:rPr>
          <w:sz w:val="32"/>
          <w:szCs w:val="32"/>
        </w:rPr>
        <w:t>&lt;/p&gt;&lt;p&gt;&lt;img src="/static-img/QaLAdMJdKNuXjGtK1oR8w_xtlNczLJ33yQYm_OAqELv7cL82r3KGktd7c_kgfnJjtRpdMA8ePQv01iNfiMxoQ0b49wxq7oIIK1Ch4T3r3-pEOlRGONePNyudN8VLWW_Jg4ijGCzFERU_xq9ay-gq6g.jpg"&gt;&lt;/p&gt;&lt;p&gt;</w:t>
      </w:r>
      <w:r>
        <w:rPr>
          <w:sz w:val="32"/>
          <w:szCs w:val="32"/>
        </w:rPr>
        <w:t>然而，由于涉及到多重宇宙间生物学上的复杂性，以及潜在伦理争议，这一领域仍然存在许多挑战。在某些地方，被视为冒犯或是不道德，而在另一些地区则被看作是一次伟大的科技突破。</w:t>
      </w:r>
      <w:r>
        <w:rPr>
          <w:sz w:val="32"/>
          <w:szCs w:val="32"/>
        </w:rPr>
        <w:t>&lt;/p&gt;&lt;p&gt;</w:t>
      </w:r>
      <w:r>
        <w:rPr>
          <w:sz w:val="32"/>
          <w:szCs w:val="32"/>
        </w:rPr>
        <w:t>尽管如此，对于那些追求知识、愿意勇敢探索未知的人来说，“荧被丘楚人繁衍后代”这一概念无疑是一个充满希望、激发灵感的话题。它提醒我们，无论是物理还是精神层面，都有可能找到新奇而又美好的生活方式。此时此刻，我们正站在历史上一次巨大的转变之门前，只需伸手，就能触摸那未知而又神秘的地平线——我们的未来。</w:t>
      </w:r>
      <w:r>
        <w:rPr>
          <w:sz w:val="32"/>
          <w:szCs w:val="32"/>
        </w:rPr>
        <w:t>&lt;/p&gt;&lt;p&gt;&lt;img src="/static-img/hi7AGOu18l0MwVKdP7cUOvxtlNczLJ33yQYm_OAqELv7cL82r3KGktd7c_kgfnJjtRpdMA8ePQv01iNfiMxoQ0b49wxq7oIIK1Ch4T3r3-pEOlRGONePNyudN8VLWW_Jg4ijGCzFERU_xq9ay-gq6g.jpg"&gt;&lt;/p&gt;&lt;p&gt;&lt;a href = "/doc/725491-</w:t>
      </w:r>
      <w:r>
        <w:rPr>
          <w:sz w:val="32"/>
          <w:szCs w:val="32"/>
        </w:rPr>
        <w:t>主题</w:t>
      </w:r>
      <w:r>
        <w:rPr>
          <w:sz w:val="32"/>
          <w:szCs w:val="32"/>
        </w:rPr>
        <w:t>-</w:t>
      </w:r>
      <w:r>
        <w:rPr>
          <w:sz w:val="32"/>
          <w:szCs w:val="32"/>
        </w:rPr>
        <w:t>荧光中的繁衍丘丘人的未来</w:t>
      </w:r>
      <w:r>
        <w:rPr>
          <w:sz w:val="32"/>
          <w:szCs w:val="32"/>
        </w:rPr>
        <w:t>.doc" rel="alternate" download="725491-</w:t>
      </w:r>
      <w:r>
        <w:rPr>
          <w:sz w:val="32"/>
          <w:szCs w:val="32"/>
        </w:rPr>
        <w:t>主题</w:t>
      </w:r>
      <w:r>
        <w:rPr>
          <w:sz w:val="32"/>
          <w:szCs w:val="32"/>
        </w:rPr>
        <w:t>-</w:t>
      </w:r>
      <w:r>
        <w:rPr>
          <w:sz w:val="32"/>
          <w:szCs w:val="32"/>
        </w:rPr>
        <w:t>荧光中的繁衍丘丘人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