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汅</w:t>
      </w:r>
      <w:r>
        <w:rPr>
          <w:sz w:val="48"/>
          <w:szCs w:val="48"/>
        </w:rPr>
        <w:t>API</w:t>
      </w:r>
      <w:r>
        <w:rPr>
          <w:sz w:val="48"/>
          <w:szCs w:val="48"/>
        </w:rPr>
        <w:t>免费破解版黑科技大全我来教你如何轻松搞定所有技术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数字时代，技术知识对我们每个人来说都越来越重要。无论是编程、设计还是市场营销，都需要不断学习和适应新工具、新方法。如果你是一位开发者或者对技术有浓厚兴趣的小伙伴，这篇文章就为你准备了一个惊喜——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。</w:t>
      </w:r>
      <w:r>
        <w:rPr>
          <w:sz w:val="32"/>
          <w:szCs w:val="32"/>
        </w:rPr>
        <w:t>&lt;/p&gt;&lt;p&gt;&lt;img src="/static-img/PRwG1Z8jO7AwTZqrqh5qL5vgxal44BzzAq5wYY_aVv9VLaZP-E3yEGaNrjPV6l6b.jpg"&gt;&lt;/p&gt;&lt;p&gt;</w:t>
      </w:r>
      <w:r>
        <w:rPr>
          <w:sz w:val="32"/>
          <w:szCs w:val="32"/>
        </w:rPr>
        <w:t>首先，让我们来了解一下什么是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。这是一个功能强大的第三方服务，提供了丰富的数据分析、图表绘制等功能，而它的免费破解版则意味着即使没有付费，你也能享受到大多数专业用户使用的特性。不过，我们今天要说的“黑科技”，并不仅仅局限于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本身，更包括了一系列能够提升你的工作效率和创造力的小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利用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进行高效数据分析</w:t>
      </w:r>
      <w:r>
        <w:rPr>
          <w:sz w:val="32"/>
          <w:szCs w:val="32"/>
        </w:rPr>
        <w:t>&lt;/p&gt;&lt;p&gt;&lt;img src="/static-img/MaFOupgYwTY6c3N5BQcAHpvgxal44BzzAq5wYY_aVv9hTqxVXswkqOJXtM0otTeKgpHIgQ5bFOPYUHx723dOppkOQegOE1IaT99Fs2p1YuE1W_VONKysFFgEhDRS8FkewWvqoXB4XUMUU7rmuaLf3yWedo1kMiIPJ589qQwiz8WdctSiIq5VpHlAUlWa63FP8YxUTK1LJ-AqYlNnEhb57g.jpg"&gt;&lt;/p&gt;&lt;p&gt;</w:t>
      </w:r>
      <w:r>
        <w:rPr>
          <w:sz w:val="32"/>
          <w:szCs w:val="32"/>
        </w:rPr>
        <w:t>实时监控：通过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，你可以轻松地将网站流量或应用程序性能指标转换成图表形式，从而快速识别瓶颈和趋势变化。</w:t>
      </w:r>
      <w:r>
        <w:rPr>
          <w:sz w:val="32"/>
          <w:szCs w:val="32"/>
        </w:rPr>
        <w:t>&lt;/p&gt;&lt;p&gt;&lt;img src="/static-img/4sXy3Z5DZbXK-MOE8v4he5vgxal44BzzAq5wYY_aVv9hTqxVXswkqOJXtM0otTeKgpHIgQ5bFOPYUHx723dOppkOQegOE1IaT99Fs2p1YuE1W_VONKysFFgEhDRS8FkewWvqoXB4XUMUU7rmuaLf3yWedo1kMiIPJ589qQwiz8WdctSiIq5VpHlAUlWa63FP8YxUTK1LJ-AqYlNnEhb57g.jpg"&gt;&lt;/p&gt;&lt;p&gt;</w:t>
      </w:r>
      <w:r>
        <w:rPr>
          <w:sz w:val="32"/>
          <w:szCs w:val="32"/>
        </w:rPr>
        <w:t>智能报告生成：结合自动化脚本，你可以让系统定期自动生成详细报告，无需手动操作，节省大量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视觉展示：利用不同的图形类型（如柱状图、折线图、三维堆叠等）制作出吸引人的数据可视化效果，使复杂信息更容易理解。</w:t>
      </w:r>
      <w:r>
        <w:rPr>
          <w:sz w:val="32"/>
          <w:szCs w:val="32"/>
        </w:rPr>
        <w:t>&lt;/p&gt;&lt;p&gt;&lt;img src="/static-img/Pk3_dmJiFdiZujSrN0_hPZvgxal44BzzAq5wYY_aVv9hTqxVXswkqOJXtM0otTeKgpHIgQ5bFOPYUHx723dOppkOQegOE1IaT99Fs2p1YuE1W_VONKysFFgEhDRS8FkewWvqoXB4XUMUU7rmuaLf3yWedo1kMiIPJ589qQwiz8WdctSiIq5VpHlAUlWa63FP8YxUTK1LJ-AqYlNnEhb57g.jpg"&gt;&lt;/p&gt;&lt;p&gt;</w:t>
      </w:r>
      <w:r>
        <w:rPr>
          <w:sz w:val="32"/>
          <w:szCs w:val="32"/>
        </w:rPr>
        <w:t>二、探索更多资源与技巧</w:t>
      </w:r>
      <w:r>
        <w:rPr>
          <w:sz w:val="32"/>
          <w:szCs w:val="32"/>
        </w:rPr>
        <w:t>&lt;/p&gt;&lt;p&gt;&lt;img src="/static-img/skyVOFc7j_uQT0GOv8PLk5vgxal44BzzAq5wYY_aVv9hTqxVXswkqOJXtM0otTeKgpHIgQ5bFOPYUHx723dOppkOQegOE1IaT99Fs2p1YuE1W_VONKysFFgEhDRS8FkewWvqoXB4XUMUU7rmuaLf3yWedo1kMiIPJ589qQwiz8WdctSiIq5VpHlAUlWa63FP8YxUTK1LJ-AqYlNnEhb57g.jpg"&gt;&lt;/p&gt;&lt;p&gt;</w:t>
      </w:r>
      <w:r>
        <w:rPr>
          <w:sz w:val="32"/>
          <w:szCs w:val="32"/>
        </w:rPr>
        <w:t>除了上述核心能力之外，还有一些额外的小窍门可以帮助你充分发挥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的潜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：加入相关论坛或社群，与其他用户交流心得，可以迅速找到解决方案并避免重蹈覆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扩展插件</w:t>
      </w:r>
      <w:r>
        <w:rPr>
          <w:sz w:val="32"/>
          <w:szCs w:val="32"/>
        </w:rPr>
        <w:t>&amp;amp;</w:t>
      </w:r>
      <w:r>
        <w:rPr>
          <w:sz w:val="32"/>
          <w:szCs w:val="32"/>
        </w:rPr>
        <w:t>主题库：探索开源社区中的各种插件和主题，不断更新你的界面风格，同时提高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教程与视频指导：网上有很多精彩教程，可以帮助初学者逐步掌握关键技能，并激发创新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安全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黑科技”听起来很神秘，但请记住，它们都是基于现有的工具而非违法行为。因此，在使用这些技巧时，请务必遵守相关法律法规，比如尊重原始作者权益，不擅长未经授权使用他人作品。此外，对于涉及隐私保护的问题，也要小心处理，以确保不泄露敏感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通过掌握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以及相关黑科技，小伙伴们不仅能够更加高效地完成日常任务，而且还能在技术领域中脱颖而出。所以，不妨立刻开始探索这片充满奇妙发现的大海吧！</w:t>
      </w:r>
      <w:r>
        <w:rPr>
          <w:sz w:val="32"/>
          <w:szCs w:val="32"/>
        </w:rPr>
        <w:t>&lt;/p&gt;&lt;p&gt;&lt;a href = "/doc/724965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我来教你如何轻松搞定所有技术难题</w:t>
      </w:r>
      <w:r>
        <w:rPr>
          <w:sz w:val="32"/>
          <w:szCs w:val="32"/>
        </w:rPr>
        <w:t>.doc" rel="alternate" download="724965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我来教你如何轻松搞定所有技术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