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终于找到了那个神奇的网站</w:t>
      </w:r>
      <w:r>
        <w:rPr>
          <w:sz w:val="48"/>
          <w:szCs w:val="48"/>
        </w:rPr>
        <w:t>www.05eee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找到了那个神奇的网站！我每天都在网上翻来翻去，寻找那些能够让我心情大好、生活更有趣的地方。今天，我算是找到了一个不错的选择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nrk8jbCm4TZcZTlPv7DDcoNCYRGnlsUaMk4JFE1ytx-2NkS89UfI6MZceYf-2sL.jpg"&gt;&lt;/p&gt;&lt;p&gt;</w:t>
      </w:r>
      <w:r>
        <w:rPr>
          <w:sz w:val="32"/>
          <w:szCs w:val="32"/>
        </w:rPr>
        <w:t>这家网站简直太适合我了，它提供了各种各样的娱乐内容，从新闻到影视剧集，再到最新的游戏攻略和技术资讯，无一不让人眼花缭乱。但是，它最吸引我的地方在于它独特的人气讨论区。我可以随时加入其中，与其他网友分享自己的见解，同时也能学习到很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这个网站，那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如同老朋友一样温暖地迎接我。在首页，各种热门话题总是在闪烁着光芒，让人忍不住想点击进去看看。比如最近的一个话题，就是关于未来的科技趋势，每个人都在激烈地讨论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人类社会可能会发生什么样的变化。</w:t>
      </w:r>
      <w:r>
        <w:rPr>
          <w:sz w:val="32"/>
          <w:szCs w:val="32"/>
        </w:rPr>
        <w:t>&lt;/p&gt;&lt;p&gt;&lt;img src="/static-img/3BuaFQPY295NVTgLvSG1WsoNCYRGnlsUaMk4JFE1ytzzgSA5wsiBQvFowWefoFF_NqppaB0cBD4UfwvObDMDe0O8tYck6qR4MEM8cu81xJsXg3VhsH8NaEWhdZq9o1u7VjviqXD-cTrqWpG_RLNcGVvzAj9QbshZ0t46Rgw5AQNXn5MBXWjFRnhf0kCfZezixP8V6pWEx8VQAr5ENkGSYcGvRZLjb9P4fYwgYhNbbz4.jpg"&gt;&lt;/p&gt;&lt;p&gt;</w:t>
      </w:r>
      <w:r>
        <w:rPr>
          <w:sz w:val="32"/>
          <w:szCs w:val="32"/>
        </w:rPr>
        <w:t>而且，这个社区里充满了活力，每个人都很乐于分享知识和经验。你可以找到任何问题的答案，只要你愿意深入探索。这一点让我觉得非常高兴，因为这样的话，我们就可以共同成长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一点值得特别提及，那就是它对用户隐私保护方面做得相当出色。在这个信息爆炸时代，保护我们的个人数据变得尤为重要，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似乎已经意识到了这一点，所以他们采取了一系列严格措施来确保用户信息安全。</w:t>
      </w:r>
      <w:r>
        <w:rPr>
          <w:sz w:val="32"/>
          <w:szCs w:val="32"/>
        </w:rPr>
        <w:t>&lt;/p&gt;&lt;p&gt;&lt;img src="/static-img/FFstcK0ONPpQwtG64XpkN8oNCYRGnlsUaMk4JFE1ytzzgSA5wsiBQvFowWefoFF_NqppaB0cBD4UfwvObDMDe0O8tYck6qR4MEM8cu81xJsXg3VhsH8NaEWhdZq9o1u7VjviqXD-cTrqWpG_RLNcGVvzAj9QbshZ0t46Rgw5AQNXn5MBXWjFRnhf0kCfZezixP8V6pWEx8VQAr5ENkGSYcGvRZLjb9P4fYwgYhNbbz4.jpg"&gt;&lt;/p&gt;&lt;p&gt;</w:t>
      </w:r>
      <w:r>
        <w:rPr>
          <w:sz w:val="32"/>
          <w:szCs w:val="32"/>
        </w:rPr>
        <w:t>总之，这个网站真的很棒，如果你还没有试过，可以尝试一下吧！相信我，你一定不会失望。</w:t>
      </w:r>
      <w:r>
        <w:rPr>
          <w:sz w:val="32"/>
          <w:szCs w:val="32"/>
        </w:rPr>
        <w:t>&lt;/p&gt;&lt;p&gt;&lt;a href = "/doc/724881-</w:t>
      </w:r>
      <w:r>
        <w:rPr>
          <w:sz w:val="32"/>
          <w:szCs w:val="32"/>
        </w:rPr>
        <w:t>主题我终于找到了那个神奇的网站</w:t>
      </w:r>
      <w:r>
        <w:rPr>
          <w:sz w:val="32"/>
          <w:szCs w:val="32"/>
        </w:rPr>
        <w:t>www.05eee.com.doc" rel="alternate" download="724881-</w:t>
      </w:r>
      <w:r>
        <w:rPr>
          <w:sz w:val="32"/>
          <w:szCs w:val="32"/>
        </w:rPr>
        <w:t>主题我终于找到了那个神奇的网站</w:t>
      </w:r>
      <w:r>
        <w:rPr>
          <w:sz w:val="32"/>
          <w:szCs w:val="32"/>
        </w:rPr>
        <w:t>www.05eee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