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车轮上的震撼一次次强烈冲击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车轮上的震撼：一次次强烈冲击的故事</w:t>
      </w:r>
      <w:r>
        <w:rPr>
          <w:sz w:val="32"/>
          <w:szCs w:val="32"/>
        </w:rPr>
        <w:t>&lt;/p&gt;&lt;p&gt;&lt;img src="/static-img/qITZtp6fXPPGdT0IRZGxOU5xe7V5Oy24frIW3rEQtCyDaVNS_3-w4YdcNQCODzxJ.jpg"&gt;&lt;/p&gt;&lt;p&gt;</w:t>
      </w:r>
      <w:r>
        <w:rPr>
          <w:sz w:val="32"/>
          <w:szCs w:val="32"/>
        </w:rPr>
        <w:t>车轮上的震撼是由一系列不断发生的强烈冲击所构成，这些冲击不仅在物理层面上对驾驶者和乘客造成了影响，更深层次地触动了人们的情感和思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车速飙升与急刹车</w:t>
      </w:r>
      <w:r>
        <w:rPr>
          <w:sz w:val="32"/>
          <w:szCs w:val="32"/>
        </w:rPr>
        <w:t>&lt;/p&gt;&lt;p&gt;&lt;img src="/static-img/rUDkD9WgPU8UgS06rYoIRk5xe7V5Oy24frIW3rEQtCynoyRyRs2knkI2sxGfnPz_HI8IvJr5w7FKM5PTJLjh5ERqIgMmPtc71MQqwJ1gb4MeEwQz2iQ5BU3ZtZcI7XX8xoOXe0ED3ysfvhYA9eyrTWhRFY_g_Q1_o_g_yZbD9kA3sNQZpmili2XI27wmOP0lgZfXJFWzvaGhl1WDX3OCiA.jpg"&gt;&lt;/p&gt;&lt;p&gt;</w:t>
      </w:r>
      <w:r>
        <w:rPr>
          <w:sz w:val="32"/>
          <w:szCs w:val="32"/>
        </w:rPr>
        <w:t>随着速度的不断增加，紧张感也随之提升。每当司机踩下油门，汽车如同被释放的大兽，在道路上奔跑，每一次加速都伴随着引擎轰鸣声。而当司机突然踩下刹车时，整个身体都会受到一次又一次的猛烈拉扯，这种感觉既刺激又让人心跳加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突然转弯与侧方碰撞</w:t>
      </w:r>
      <w:r>
        <w:rPr>
          <w:sz w:val="32"/>
          <w:szCs w:val="32"/>
        </w:rPr>
        <w:t>&lt;/p&gt;&lt;p&gt;&lt;img src="/static-img/nxdRas1Mtq8jkZv0fHz0rk5xe7V5Oy24frIW3rEQtCynoyRyRs2knkI2sxGfnPz_HI8IvJr5w7FKM5PTJLjh5ERqIgMmPtc71MQqwJ1gb4MeEwQz2iQ5BU3ZtZcI7XX8xoOXe0ED3ysfvhYA9eyrTWhRFY_g_Q1_o_g_yZbD9kA3sNQZpmili2XI27wmOP0lgZfXJFWzvaGhl1WDX3OCiA.jpg"&gt;&lt;/p&gt;&lt;p&gt;</w:t>
      </w:r>
      <w:r>
        <w:rPr>
          <w:sz w:val="32"/>
          <w:szCs w:val="32"/>
        </w:rPr>
        <w:t>行驶在蜿蜒曲折的小路上，一瞬间转弯变得异常危险。每当司机快速转向时，坐在副驾驶旁的人会感到身体被迫向一边倾斜，而如果不是对方保持警觉，那么可能就要面对突如其来的侧方碰撞。这场景中，每一个转弯都是生死之间的一次考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暴风雨中的夜行</w:t>
      </w:r>
      <w:r>
        <w:rPr>
          <w:sz w:val="32"/>
          <w:szCs w:val="32"/>
        </w:rPr>
        <w:t>&lt;/p&gt;&lt;p&gt;&lt;img src="/static-img/0T1RLd4jbx5Kl4LSSmYgkk5xe7V5Oy24frIW3rEQtCynoyRyRs2knkI2sxGfnPz_HI8IvJr5w7FKM5PTJLjh5ERqIgMmPtc71MQqwJ1gb4MeEwQz2iQ5BU3ZtZcI7XX8xoOXe0ED3ysfvhYA9eyrTWhRFY_g_Q1_o_g_yZbD9kA3sNQZpmili2XI27wmOP0lgZfXJFWzvaGhl1WDX3OCiA.jpg"&gt;&lt;/p&gt;&lt;p&gt;</w:t>
      </w:r>
      <w:r>
        <w:rPr>
          <w:sz w:val="32"/>
          <w:szCs w:val="32"/>
        </w:rPr>
        <w:t>夜幕降临，当狂风暴雨将城市笼罩其中时，一辆孤独的汽车在这片天空中寻找避难所。在这种恶劣天气条件下，每一次打雷都像是巨大的金属鼓槌敲打着天空，而闪电则像是在黑暗中划过无形屏幕，将所有人的注意力吸引过来。这样的夜晚，让人体验到了自然界力量的无穷魅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高架桥上的飞驰</w:t>
      </w:r>
      <w:r>
        <w:rPr>
          <w:sz w:val="32"/>
          <w:szCs w:val="32"/>
        </w:rPr>
        <w:t>&lt;/p&gt;&lt;p&gt;&lt;img src="/static-img/UmlgxEQ12gNEVA66rVkidk5xe7V5Oy24frIW3rEQtCynoyRyRs2knkI2sxGfnPz_HI8IvJr5w7FKM5PTJLjh5ERqIgMmPtc71MQqwJ1gb4MeEwQz2iQ5BU3ZtZcI7XX8xoOXe0ED3ysfvhYA9eyrTWhRFY_g_Q1_o_g_yZbD9kA3sNQZpmili2XI27wmOP0lgZfXJFWzvaGhl1WDX3OCiA.jpg"&gt;&lt;/p&gt;&lt;p&gt;</w:t>
      </w:r>
      <w:r>
        <w:rPr>
          <w:sz w:val="32"/>
          <w:szCs w:val="32"/>
        </w:rPr>
        <w:t>高速公路上，一辆现代化汽车以惊人的速度穿梭于高架桥下的隧道内，每一次通过隧道口，都能看到日光洒满道路两旁，使得时间仿佛凝固了一般。而那些短暂停顿的地方，则成了回忆录里不可磨灭的一帧画面，那些瞬间，无疑是极致追求速度与自由的心理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市区拥堵与尾灯信号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市区交通经常性的拥堵让人感到焦虑不安。在这种情况下，每一个停滞不前的秒钟都好像是一条长长的、充满挑战性的跑道，而前方那排红色的尾灯，就像是一群等待着发挥作用的小兵队伍。当某个小缝隙出现，你必须迅速做出反应，以确保不会错过任何机会，也许就在这一刻，你会发现自己其实一直处于一种持续状态——即使是静止也是动态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追逐赛中的紧张氛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偶尔，有时候你会成为追逐赛中的参与者，无论是为了赶上火车还是为了逃离交通事故，都有一种超越规则、压倒一切的心情。当你知道自己的后脑勺正跟随着另一个尾灯，那种紧张感就会从脚底直至头顶传遍全身，是一种只有在这个瞬间才能体验到的刺激和恐惧混合而成的情绪。</w:t>
      </w:r>
      <w:r>
        <w:rPr>
          <w:sz w:val="32"/>
          <w:szCs w:val="32"/>
        </w:rPr>
        <w:t>&lt;/p&gt;&lt;p&gt;&lt;a href = "/doc/724860-</w:t>
      </w:r>
      <w:r>
        <w:rPr>
          <w:sz w:val="32"/>
          <w:szCs w:val="32"/>
        </w:rPr>
        <w:t>车轮上的震撼一次次强烈冲击的故事</w:t>
      </w:r>
      <w:r>
        <w:rPr>
          <w:sz w:val="32"/>
          <w:szCs w:val="32"/>
        </w:rPr>
        <w:t>.doc" rel="alternate" download="724860-</w:t>
      </w:r>
      <w:r>
        <w:rPr>
          <w:sz w:val="32"/>
          <w:szCs w:val="32"/>
        </w:rPr>
        <w:t>车轮上的震撼一次次强烈冲击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