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弄娇娥小说无删减免费下载咱们来看看如何轻松搞定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咱们来看看如何轻松搞定弄娇娥小说无删减免费下载这回事儿。</w:t>
      </w:r>
      <w:r>
        <w:rPr>
          <w:sz w:val="32"/>
          <w:szCs w:val="32"/>
        </w:rPr>
        <w:t>&lt;/p&gt;&lt;p&gt;&lt;img src="/static-img/3YYZFASwD3uaQj0lI5MSu15ww4FQHM01XyW_ac85Je__hcjV2tRRrunXz0QF8ggx.jpg"&gt;&lt;/p&gt;&lt;p&gt;</w:t>
      </w:r>
      <w:r>
        <w:rPr>
          <w:sz w:val="32"/>
          <w:szCs w:val="32"/>
        </w:rPr>
        <w:t>首先，你得知道现在市场上有很多资源提供这种服务，但你需要小心，别随便点击那些看起来很诱人的链接。这些网站可能会收取你的隐私信息或者安装恶意软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好的方法是直接去一些知名的电子书平台或者小说阅读社区，看看是否有“弄娇娥”这个作者的作品。你可以尝试搜索一下，这些平台通常会提供免费阅读或者购买的选项。如果你想下载的话，也要确保下载的是合法版权内容，不然就不太对了。</w:t>
      </w:r>
      <w:r>
        <w:rPr>
          <w:sz w:val="32"/>
          <w:szCs w:val="32"/>
        </w:rPr>
        <w:t>&lt;/p&gt;&lt;p&gt;&lt;img src="/static-img/s3H43_z-QQIwEkGOwSbSCV5ww4FQHM01XyW_ac85Je8iJ19-JXiFlGPCjn0n0stY-4JCzPbcP-VSfSBU76vWmMsUqTdBj0_EG2RKkb1u-r9ZYDvc7Tz8yPEZs2py74dLg4ijGCzFERU_xq9ay-gq6g.jpg"&gt;&lt;/p&gt;&lt;p&gt;</w:t>
      </w:r>
      <w:r>
        <w:rPr>
          <w:sz w:val="32"/>
          <w:szCs w:val="32"/>
        </w:rPr>
        <w:t>另外，如果你是在某个社交媒体上看到有人分享“弄娇娥小说无删减免费下载”的话，建议还是不要点击，那里面的东西未必安全。安全第一啊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要想弄到“弄娇娥”的好看的小说，无删减免费下载，关键是要找靠谱的地方，不要贪图一时之快而牺牲自己的安全和隐私。记住，只有合法才是正道哦！</w:t>
      </w:r>
      <w:r>
        <w:rPr>
          <w:sz w:val="32"/>
          <w:szCs w:val="32"/>
        </w:rPr>
        <w:t>&lt;/p&gt;&lt;p&gt;&lt;img src="/static-img/jAfhe4AGrEmeQ0L_iYOBB15ww4FQHM01XyW_ac85Je8iJ19-JXiFlGPCjn0n0stY-4JCzPbcP-VSfSBU76vWmMsUqTdBj0_EG2RKkb1u-r9ZYDvc7Tz8yPEZs2py74dLg4ijGCzFERU_xq9ay-gq6g.jpg"&gt;&lt;/p&gt;&lt;p&gt;&lt;a href = "/doc/724814-</w:t>
      </w:r>
      <w:r>
        <w:rPr>
          <w:sz w:val="32"/>
          <w:szCs w:val="32"/>
        </w:rPr>
        <w:t>弄娇娥小说无删减免费下载咱们来看看如何轻松搞定</w:t>
      </w:r>
      <w:r>
        <w:rPr>
          <w:sz w:val="32"/>
          <w:szCs w:val="32"/>
        </w:rPr>
        <w:t>.doc" rel="alternate" download="724814-</w:t>
      </w:r>
      <w:r>
        <w:rPr>
          <w:sz w:val="32"/>
          <w:szCs w:val="32"/>
        </w:rPr>
        <w:t>弄娇娥小说无删减免费下载咱们来看看如何轻松搞定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