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疼痛游戏揭秘男生扎的越多女生说疼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传着一类令人好奇的视频——女生说疼男生越扎的视频。这些视频通常是某种形式的互动游戏或挑战，其中一个关键元素就是“刺”或者“扎”。这种刺激性很强的情境往往吸引了大量观众，他们对这样的内容充满好奇和兴趣。</w:t>
      </w:r>
      <w:r>
        <w:rPr>
          <w:sz w:val="32"/>
          <w:szCs w:val="32"/>
        </w:rPr>
        <w:t>&lt;/p&gt;&lt;p&gt;&lt;img src="/static-img/dctGda7utYeL-9TKRRK6ZLxzlIjOgn0AOxONso9KotU7FBtyxD1XCCD3YZGhK_c7.jpg"&gt;&lt;/p&gt;&lt;p&gt;</w:t>
      </w:r>
      <w:r>
        <w:rPr>
          <w:sz w:val="32"/>
          <w:szCs w:val="32"/>
        </w:rPr>
        <w:t>首先，这样的行为可能是基于一种心理学上的现象——逆反作用。当一个人被要求做出与他们期望相反的事情时，例如在不愉快或痛苦的情况下保持冷静，他们可能会产生一种心理抵抗，从而加剧自己的感受。这也许是为什么在这些视频中，尽管男方不断进行刺激，但女方仍然表现出明显不适甚至疼痛的情绪反应。</w:t>
      </w:r>
      <w:r>
        <w:rPr>
          <w:sz w:val="32"/>
          <w:szCs w:val="32"/>
        </w:rPr>
        <w:t>&lt;/p&gt;&lt;p&gt;</w:t>
      </w:r>
      <w:r>
        <w:rPr>
          <w:sz w:val="32"/>
          <w:szCs w:val="32"/>
        </w:rPr>
        <w:t>其次，这种行为还可以看作是一种测试关系深度的手段。在一些情况下，这些刺激行为可能是在考验双方关系是否牢固，以及对方是否能够承受自己所承担的一切。此外，由于参与者之间存在情感联系，所以即使是在公开场合发生，也会有更多人愿意观看并分享这类内容，因为它们包含了关于他人的隐私信息和情感纠葛。</w:t>
      </w:r>
      <w:r>
        <w:rPr>
          <w:sz w:val="32"/>
          <w:szCs w:val="32"/>
        </w:rPr>
        <w:t>&lt;/p&gt;&lt;p&gt;&lt;img src="/static-img/_ooexKfOW8fbPY34IqKG57xzlIjOgn0AOxONso9KotUdVWK8WKtqrUNY6jcxwGrqcjIFipIwitUZgSGA-xOJ8qbE-O1t2l5QsWUjk1LmhgaWaLKX7kikYhZ5kHOEiZb8d2gy4PWEjsB3sYD7mDhUt3FvrKKMw9IX-izcpF0q3Pl7M8FLF-_bejdNrbQrFTmV.jpg"&gt;&lt;/p&gt;&lt;p&gt;</w:t>
      </w:r>
      <w:r>
        <w:rPr>
          <w:sz w:val="32"/>
          <w:szCs w:val="32"/>
        </w:rPr>
        <w:t>再者，不可忽视的是社交媒体平台对于这种类型内容的推广。平台上的算法倾向于推荐那些能够引起强烈情绪反应或争议性的内容，以此来增加用户留存率和分享率。因此，即使这样的视频本身并不具有特别高的质量，它们仍然能获得大量流量，因为它符合大众对戏剧性、惊喜以及触及敏感话题需求。</w:t>
      </w:r>
      <w:r>
        <w:rPr>
          <w:sz w:val="32"/>
          <w:szCs w:val="32"/>
        </w:rPr>
        <w:t>&lt;/p&gt;&lt;p&gt;</w:t>
      </w:r>
      <w:r>
        <w:rPr>
          <w:sz w:val="32"/>
          <w:szCs w:val="32"/>
        </w:rPr>
        <w:t>另外值得注意的是，这些行为也引发了一系列关于暴力、身体接触边界以及社会认知的问题。有些人认为这样的表演是不道德且不健康，而另一些人则认为这是个体自愿选择的一部分，只要双方都同意，那么应该允许他们自由表达自己。而对于普通观众来说，则需要通过自身价值观判断这个问题，并决定是否继续关注或者支持这样的人物。</w:t>
      </w:r>
      <w:r>
        <w:rPr>
          <w:sz w:val="32"/>
          <w:szCs w:val="32"/>
        </w:rPr>
        <w:t>&lt;/p&gt;&lt;p&gt;&lt;img src="/static-img/tD6MiN4bNXer3lL-aZ-0Y7xzlIjOgn0AOxONso9KotUdVWK8WKtqrUNY6jcxwGrqcjIFipIwitUZgSGA-xOJ8qbE-O1t2l5QsWUjk1LmhgaWaLKX7kikYhZ5kHOEiZb8d2gy4PWEjsB3sYD7mDhUt3FvrKKMw9IX-izcpF0q3Pl7M8FLF-_bejdNrbQrFTmV.jpg"&gt;&lt;/p&gt;&lt;p&gt;</w:t>
      </w:r>
      <w:r>
        <w:rPr>
          <w:sz w:val="32"/>
          <w:szCs w:val="32"/>
        </w:rPr>
        <w:t>最后，在分析这一现象时，还不能忽略到技术进步带来的便利。如果没有互联网和社交媒体等工具，上述类型的话题恐怕难以迅速传播开来，因此科技发展为此类事件提供了一个巨大的舞台，同时也是促进其快速扩散的一个重要因素。</w:t>
      </w:r>
      <w:r>
        <w:rPr>
          <w:sz w:val="32"/>
          <w:szCs w:val="32"/>
        </w:rPr>
        <w:t>&lt;/p&gt;&lt;p&gt;</w:t>
      </w:r>
      <w:r>
        <w:rPr>
          <w:sz w:val="32"/>
          <w:szCs w:val="32"/>
        </w:rPr>
        <w:t>总之，“女生说疼男生越扎”的视频背后涉及复杂的心理学、社会文化以及技术因素，每个人都可以从中探讨不同的角度，从而更全面地理解这背后的复杂逻辑。</w:t>
      </w:r>
      <w:r>
        <w:rPr>
          <w:sz w:val="32"/>
          <w:szCs w:val="32"/>
        </w:rPr>
        <w:t>&lt;/p&gt;&lt;p&gt;&lt;img src="/static-img/BoJHhQ13MP8LillHfTojfLxzlIjOgn0AOxONso9KotUdVWK8WKtqrUNY6jcxwGrqcjIFipIwitUZgSGA-xOJ8qbE-O1t2l5QsWUjk1LmhgaWaLKX7kikYhZ5kHOEiZb8d2gy4PWEjsB3sYD7mDhUt3FvrKKMw9IX-izcpF0q3Pl7M8FLF-_bejdNrbQrFTmV.jpg"&gt;&lt;/p&gt;&lt;p&gt;&lt;a href = "/doc/724597-</w:t>
      </w:r>
      <w:r>
        <w:rPr>
          <w:sz w:val="32"/>
          <w:szCs w:val="32"/>
        </w:rPr>
        <w:t>视频中的疼痛游戏揭秘男生扎的越多女生说疼的背后故事</w:t>
      </w:r>
      <w:r>
        <w:rPr>
          <w:sz w:val="32"/>
          <w:szCs w:val="32"/>
        </w:rPr>
        <w:t>.doc" rel="alternate" download="724597-</w:t>
      </w:r>
      <w:r>
        <w:rPr>
          <w:sz w:val="32"/>
          <w:szCs w:val="32"/>
        </w:rPr>
        <w:t>视频中的疼痛游戏揭秘男生扎的越多女生说疼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