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美食探索肉片茄子芒果的诱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阿姨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美食探索：肉片茄子芒果的诱人故事</w:t>
      </w:r>
      <w:r>
        <w:rPr>
          <w:sz w:val="32"/>
          <w:szCs w:val="32"/>
        </w:rPr>
        <w:t>&lt;/p&gt;&lt;p&gt;&lt;img src="/static-img/r2DDmmgXRQFwgRTtlNyz5tuFIEkEPaAJMH13uSj6ScqgTt-T8Y9nDIHZmlL5hHh2.jpg"&gt;&lt;/p&gt;&lt;p&gt;</w:t>
      </w:r>
      <w:r>
        <w:rPr>
          <w:sz w:val="32"/>
          <w:szCs w:val="32"/>
        </w:rPr>
        <w:t>在哔哩哔哩上，老阿姨以其独特的口味和烹饪技巧，吸引了一大批粉丝。今天，我们就来一起探索她如何将肉片茄子与芒果结合起来，创造出一道既美味又有趣的料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的烹饪哲学</w:t>
      </w:r>
      <w:r>
        <w:rPr>
          <w:sz w:val="32"/>
          <w:szCs w:val="32"/>
        </w:rPr>
        <w:t>&lt;/p&gt;&lt;p&gt;&lt;img src="/static-img/I3_g66JR0TjZIDxtU9DG2tuFIEkEPaAJMH13uSj6ScrCaPgaH2JuU1akQb4EOEMrSwvRkb9hvZpo7IYQb-J_UdLqLt8wbjUTosCIc0RQdiyn0VgphaIZqYI2YSk7lm36DVKsqiCzbr1k-KMbILzsUZdoGngs5DxjZJwjEUSaMOY0uASoD4uz0KTwmgxEy6bm.jpg"&gt;&lt;/p&gt;&lt;p&gt;</w:t>
      </w:r>
      <w:r>
        <w:rPr>
          <w:sz w:val="32"/>
          <w:szCs w:val="32"/>
        </w:rPr>
        <w:t>老阿姨认为，真正好的菜肴不仅要好看，还要好吃。这就是为什么她的每一道菜都注重色香味三方面的平衡。她总是会在原料上下功夫，让每一口都是令人难忘的一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片茄子的秘密武器</w:t>
      </w:r>
      <w:r>
        <w:rPr>
          <w:sz w:val="32"/>
          <w:szCs w:val="32"/>
        </w:rPr>
        <w:t>&lt;/p&gt;&lt;p&gt;&lt;img src="/static-img/Xy6TTjBr9yD8KPtEiQpmNNuFIEkEPaAJMH13uSj6ScrCaPgaH2JuU1akQb4EOEMrSwvRkb9hvZpo7IYQb-J_UdLqLt8wbjUTosCIc0RQdiyn0VgphaIZqYI2YSk7lm36DVKsqiCzbr1k-KMbILzsUZdoGngs5DxjZJwjEUSaMOY0uASoD4uz0KTwmgxEy6bm.png"&gt;&lt;/p&gt;&lt;p&gt;</w:t>
      </w:r>
      <w:r>
        <w:rPr>
          <w:sz w:val="32"/>
          <w:szCs w:val="32"/>
        </w:rPr>
        <w:t>在制作这道菜时，老阿姨使用的是特别嫩滑的小麦面粉制成的肉片，这种材料可以使得茄子保持其原有的甜而不失去。同时，她还会加入适量的盐和黑胡椒调味，使得整个菜肴更加鲜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芒果增添甜蜜</w:t>
      </w:r>
      <w:r>
        <w:rPr>
          <w:sz w:val="32"/>
          <w:szCs w:val="32"/>
        </w:rPr>
        <w:t>&lt;/p&gt;&lt;p&gt;&lt;img src="/static-img/uWSatfGXjES88P0JFlTjSduFIEkEPaAJMH13uSj6ScrCaPgaH2JuU1akQb4EOEMrSwvRkb9hvZpo7IYQb-J_UdLqLt8wbjUTosCIc0RQdiyn0VgphaIZqYI2YSk7lm36DVKsqiCzbr1k-KMbILzsUZdoGngs5DxjZJwjEUSaMOY0uASoD4uz0KTwmgxEy6bm.jpg"&gt;&lt;/p&gt;&lt;p&gt;</w:t>
      </w:r>
      <w:r>
        <w:rPr>
          <w:sz w:val="32"/>
          <w:szCs w:val="32"/>
        </w:rPr>
        <w:t>芒果作为一种新奇且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水果，它们被切成小块，与软糯的地瓜或玉米搭配，是非常受欢迎的一种组合。老阿姨则是选择了更为常见但同样可爱的小黄芋作为搭档，用它来替代传统的地瓜或玉米，以此突显出更多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上的创新</w:t>
      </w:r>
      <w:r>
        <w:rPr>
          <w:sz w:val="32"/>
          <w:szCs w:val="32"/>
        </w:rPr>
        <w:t>&lt;/p&gt;&lt;p&gt;&lt;img src="/static-img/Xg5kwHVpDoCROXpsa0iccduFIEkEPaAJMH13uSj6ScrCaPgaH2JuU1akQb4EOEMrSwvRkb9hvZpo7IYQb-J_UdLqLt8wbjUTosCIc0RQdiyn0VgphaIZqYI2YSk7lm36DVKsqiCzbr1k-KMbILzsUZdoGngs5DxjZJwjEUSaMOY0uASoD4uz0KTwmgxEy6bm.png"&gt;&lt;/p&gt;&lt;p&gt;</w:t>
      </w:r>
      <w:r>
        <w:rPr>
          <w:sz w:val="32"/>
          <w:szCs w:val="32"/>
        </w:rPr>
        <w:t>老阿姨不会简单地只做一个基本的手法，而是会不断尝试新的技巧，比如用薄荷叶包裹鸡胸肉，并用高温蒸煮，这样既能保住鸡肉中的营养，又能增加食物表面的光泽和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分享与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传视频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不仅让她的观众能够学习到烹饪技艺，更重要的是，她还把自己的文化背景融入到了内容中，让人们了解到不同地区、不同民族间丰富多彩的人文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参与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 姬鼓励观众参与到她的厨房里，将观看变为参与。她经常邀请粉丝们提出建议或者分享他们自己家的秘方，这样的互动方式不仅提升了社区活跃度，也让粉丝们感到更加亲近和归属感强烈。</w:t>
      </w:r>
      <w:r>
        <w:rPr>
          <w:sz w:val="32"/>
          <w:szCs w:val="32"/>
        </w:rPr>
        <w:t>&lt;/p&gt;&lt;p&gt;&lt;a href = "/doc/724595-</w:t>
      </w:r>
      <w:r>
        <w:rPr>
          <w:sz w:val="32"/>
          <w:szCs w:val="32"/>
        </w:rPr>
        <w:t>老阿姨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美食探索肉片茄子芒果的诱人故事</w:t>
      </w:r>
      <w:r>
        <w:rPr>
          <w:sz w:val="32"/>
          <w:szCs w:val="32"/>
        </w:rPr>
        <w:t>.doc" rel="alternate" download="724595-</w:t>
      </w:r>
      <w:r>
        <w:rPr>
          <w:sz w:val="32"/>
          <w:szCs w:val="32"/>
        </w:rPr>
        <w:t>老阿姨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美食探索肉片茄子芒果的诱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