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揭秘腿张大点就能吃扇贝了视频背后的烹饪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温暖的海边，阳光洒满了金色的光辉，波涛轻拍着沙滩。这里是扇贝的故乡，那些闪耀着珍珠般光泽的贝壳，在水中缓缓地摇摆。人们围坐在一起，津津乐道于一个视频——“腿张大点就能吃扇贝了”。这个视频不仅让人忍俊不禁，还透露出一种生活态度和对美食追求的心得。</w:t>
      </w:r>
      <w:r>
        <w:rPr>
          <w:sz w:val="32"/>
          <w:szCs w:val="32"/>
        </w:rPr>
        <w:t xml:space="preserve">&lt;/p&gt;&lt;p&gt;&lt;img src="/static-img/WBN8btVQyEYvupn4GTaUDaNExCAAaatc9oS5NXwOGuGj2j3syaY3sJ2zncVXOnXT.jpg"&gt;&lt;/p&gt;&lt;p&gt;1. </w:t>
      </w:r>
      <w:r>
        <w:rPr>
          <w:sz w:val="32"/>
          <w:szCs w:val="32"/>
        </w:rPr>
        <w:t>海鲜盛宴：揭秘“腿张大点就能吃扇贝了”视频背后的烹饪艺术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视频中的趣味与智慧</w:t>
      </w:r>
      <w:r>
        <w:rPr>
          <w:sz w:val="32"/>
          <w:szCs w:val="32"/>
        </w:rPr>
        <w:t>&lt;/p&gt;&lt;p&gt;&lt;img src="/static-img/6Dq50Z4n3kzEE0Qvz2tXEaNExCAAaatc9oS5NXwOGuGUWZjl7uAPjjIKoc2H_OAgt9UKAMvSmpctP-iKynXoBCO_s06Un-2-qAHkGvUX8Os6HNuCourjS5ot_StpBDrZp6l_m7p4imsO0D4hPC14s80iYk3cjLlAqsFUp8yoW-qpngRQaYK7r6Bqr9hsYLtDR0alG3TsEzBFprD4Yvu6-g.jpg"&gt;&lt;/p&gt;&lt;p&gt;</w:t>
      </w:r>
      <w:r>
        <w:rPr>
          <w:sz w:val="32"/>
          <w:szCs w:val="32"/>
        </w:rPr>
        <w:t>这段视频简单却富有哲理，它教会我们如何享受生活，即使是在最平凡的事情上也能找到乐趣。在日常生活中，我们经常忙碌忘记了放松自己、享受美食带来的快乐。这则短小精悍的视频提醒我们，无论何时何地，只要心态正确，就可以从容应对各种挑战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烹饪技巧：如何将扇贝变成佳肴</w:t>
      </w:r>
      <w:r>
        <w:rPr>
          <w:sz w:val="32"/>
          <w:szCs w:val="32"/>
        </w:rPr>
        <w:t xml:space="preserve">&lt;/p&gt;&lt;p&gt;&lt;img src="/static-img/lccFVXNLJRwp4g98qTjM2KNExCAAaatc9oS5NXwOGuGUWZjl7uAPjjIKoc2H_OAgt9UKAMvSmpctP-iKynXoBCO_s06Un-2-qAHkGvUX8Os6HNuCourjS5ot_StpBDrZp6l_m7p4imsO0D4hPC14s80iYk3cjLlAqsFUp8yoW-qpngRQaYK7r6Bqr9hsYLtDR0alG3TsEzBFprD4Yvu6-g.jpg"&gt;&lt;/p&gt;&lt;p&gt;1.2.1 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段视频之前，我们首先需要准备好我们的食材。对于想要尝试做出同样风格的扇贝菜肴的人来说，这是一个不可或缺的一步。选择新鲜的大型扇貝，并确保它们没有裂痕或者其他损伤，以保证食用时安全又美味。</w:t>
      </w:r>
      <w:r>
        <w:rPr>
          <w:sz w:val="32"/>
          <w:szCs w:val="32"/>
        </w:rPr>
        <w:t xml:space="preserve">&lt;/p&gt;&lt;p&gt;&lt;img src="/static-img/31pFSPOZSZ5eEUJ355IbbqNExCAAaatc9oS5NXwOGuGUWZjl7uAPjjIKoc2H_OAgt9UKAMvSmpctP-iKynXoBCO_s06Un-2-qAHkGvUX8Os6HNuCourjS5ot_StpBDrZp6l_m7p4imsO0D4hPC14s80iYk3cjLlAqsFUp8yoW-qpngRQaYK7r6Bqr9hsYLtDR0alG3TsEzBFprD4Yvu6-g.jpg"&gt;&lt;/p&gt;&lt;p&gt;1.2.2 </w:t>
      </w:r>
      <w:r>
        <w:rPr>
          <w:sz w:val="32"/>
          <w:szCs w:val="32"/>
        </w:rPr>
        <w:t>烹饪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最关键的一步——烹饪。在这个过程中，每个动作都显得如此自然而然，如同演员表演一样流畅。当厨师将腿部张开并且轻轻地撬开那层坚硬外壳，让里面的肉质充分暴露出来时，他似乎是在向观众传递一个深刻的人生启示：只有当你愿意去尝试，不断打开自己的视野和思维模式，你才能真正体验到生活中的丰富多彩。</w:t>
      </w:r>
      <w:r>
        <w:rPr>
          <w:sz w:val="32"/>
          <w:szCs w:val="32"/>
        </w:rPr>
        <w:t xml:space="preserve">&lt;/p&gt;&lt;p&gt;&lt;img src="/static-img/gJdi6Y2OcPTCzVEhrGTm_qNExCAAaatc9oS5NXwOGuGUWZjl7uAPjjIKoc2H_OAgt9UKAMvSmpctP-iKynXoBCO_s06Un-2-qAHkGvUX8Os6HNuCourjS5ot_StpBDrZp6l_m7p4imsO0D4hPC14s80iYk3cjLlAqsFUp8yoW-qpngRQaYK7r6Bqr9hsYLtDR0alG3TsEzBFprD4Yvu6-g.jpg"&gt;&lt;/p&gt;&lt;p&gt;1.2.3 </w:t>
      </w:r>
      <w:r>
        <w:rPr>
          <w:sz w:val="32"/>
          <w:szCs w:val="32"/>
        </w:rPr>
        <w:t>品鉴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准备工作完成后，将煮熟的扇貝放入盘子中，与一些配料如香草、柠檬汁等搭配，再加上一口咸酸甜苦辣五味相结合的小酒，可以说是一次全方位的情感体验。而分享这一餐给身边的人，也许能够激发他们内心深处对美好的渴望，从而构建起更加温馨和谐的人际关系网络。</w:t>
      </w:r>
      <w:r>
        <w:rPr>
          <w:sz w:val="32"/>
          <w:szCs w:val="32"/>
        </w:rPr>
        <w:t xml:space="preserve">&lt;/p&gt;&lt;p&gt;2 </w:t>
      </w:r>
      <w:r>
        <w:rPr>
          <w:sz w:val="32"/>
          <w:szCs w:val="32"/>
        </w:rPr>
        <w:t>不仅仅是饮食，更是一种境界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沿着足迹走过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品尝，都像是回忆过去，而每一次创作，都像是展望未来。在这样一个关于“腿张大点就能吃扇贝了”的故事背后，是不是隐藏了一份寻找生命意义的心路历程？是否正是在这种寻找之旅中，我们才逐渐明白到真正重要的是那些无声语言所传达出的爱与关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一个看似简单的小把戏，也蕴含着深刻的哲理。在这个世界上，有太多的事情可以通过不同的角度来解释，但只要保持开放的心态，一切都是可能成为启迪灵感源泉的地方。而对于那些因为某些事情感到困惑或沮丧的人们，这样的故事，或许能够为他们提供一丝希望，让他们知道即使在最平淡的事物面前，也有可能发现新的可能性和价值。</w:t>
      </w:r>
      <w:r>
        <w:rPr>
          <w:sz w:val="32"/>
          <w:szCs w:val="32"/>
        </w:rPr>
        <w:t>&lt;/p&gt;&lt;p&gt;&lt;a href = "/doc/724540-</w:t>
      </w:r>
      <w:r>
        <w:rPr>
          <w:sz w:val="32"/>
          <w:szCs w:val="32"/>
        </w:rPr>
        <w:t>海鲜盛宴揭秘腿张大点就能吃扇贝了视频背后的烹饪艺术</w:t>
      </w:r>
      <w:r>
        <w:rPr>
          <w:sz w:val="32"/>
          <w:szCs w:val="32"/>
        </w:rPr>
        <w:t>.doc" rel="alternate" download="724540-</w:t>
      </w:r>
      <w:r>
        <w:rPr>
          <w:sz w:val="32"/>
          <w:szCs w:val="32"/>
        </w:rPr>
        <w:t>海鲜盛宴揭秘腿张大点就能吃扇贝了视频背后的烹饪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