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江湖中无人能敌的武林至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之东方不败：江湖中无人能敌的武林至尊</w:t>
      </w:r>
      <w:r>
        <w:rPr>
          <w:sz w:val="32"/>
          <w:szCs w:val="32"/>
        </w:rPr>
        <w:t>&lt;/p&gt;&lt;p&gt;&lt;img src="/static-img/xSUvtUynEyvJQu0ai8lkX_Zv2g6T7jMBahTX3NaVNbH_fysqwrUpzuGr20yf9m1T.jpg"&gt;&lt;/p&gt;&lt;p&gt;</w:t>
      </w:r>
      <w:r>
        <w:rPr>
          <w:sz w:val="32"/>
          <w:szCs w:val="32"/>
        </w:rPr>
        <w:t>在一片混沌和争斗的世界里，有一个名字，传遍了整个武林，那就是“笑傲江湖之东方不败”。他是谁？他的故事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，武当派的一代宗师，他的实力达到了顶峰。从小便展现出非凡的天赋，他在修炼上有着独到的一套方法，能够将内功与外功完美结合，从而使得他的招式既威猛又精准。</w:t>
      </w:r>
      <w:r>
        <w:rPr>
          <w:sz w:val="32"/>
          <w:szCs w:val="32"/>
        </w:rPr>
        <w:t>&lt;/p&gt;&lt;p&gt;&lt;img src="/static-img/CGslCXlKNvO9fyEwhKkbHPZv2g6T7jMBahTX3NaVNbF85d1up_J069baVN5xtPK9tnbrGH6-vPvxOYfRS96MO7UTFshCCOYmZsxB0Y5_piqCEX7oXIaz6nWRG7xvAi-quD9_5wEcYDTvp1RVI_BTtqiOeK1cnMDil_u-JRbIT2icx6puOL_-hhCJ2dsjTNGKs2ueuiUKbk8QLmBHm_ZyNA.png"&gt;&lt;/p&gt;&lt;p&gt;</w:t>
      </w:r>
      <w:r>
        <w:rPr>
          <w:sz w:val="32"/>
          <w:szCs w:val="32"/>
        </w:rPr>
        <w:t>他为什么会被称为“笑傲江湖”？这背后隐藏着一段传奇。据说，在一次偶然的机会下，东方不败遇到了一个神秘高手，这位高手以其超乎常人的速度和力量，让东方不败震惊了。他决定向这个高手学习，却发现对方并不愿意教他。这让年轻的东方不败感到无比失落，但他并没有放弃，而是在之后不断地探寻，一步步走上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修炼，他终于掌握了一种全新的内功法门，并且创造了一套独特的刀剑术。他用这种新技术打破了所有人的局限，以一种超乎想象的方式征服了各路英雄好汉。在每一次胜利面前，他都是一脸淡定的微笑，就像是在对自己说：“我知道你很强，但我更强。”</w:t>
      </w:r>
      <w:r>
        <w:rPr>
          <w:sz w:val="32"/>
          <w:szCs w:val="32"/>
        </w:rPr>
        <w:t>&lt;/p&gt;&lt;p&gt;&lt;img src="/static-img/KosrOeUyGIN-TRpqF_qL4fZv2g6T7jMBahTX3NaVNbF85d1up_J069baVN5xtPK9tnbrGH6-vPvxOYfRS96MO7UTFshCCOYmZsxB0Y5_piqCEX7oXIaz6nWRG7xvAi-quD9_5wEcYDTvp1RVI_BTtqiOeK1cnMDil_u-JRbIT2icx6puOL_-hhCJ2dsjTNGKs2ueuiUKbk8QLmBHm_ZyNA.png"&gt;&lt;/p&gt;&lt;p&gt;</w:t>
      </w:r>
      <w:r>
        <w:rPr>
          <w:sz w:val="32"/>
          <w:szCs w:val="32"/>
        </w:rPr>
        <w:t>随着时间推移，“笑傲江湖之东方不败”的名声越来越响亮。他开始接受挑战，与更多的人进行战斗，每一次都以优雅、快捷、无懈可击告终。人们开始怀疑，是不是真的有人能击败过他？但实际上，即便是最强大的对手，也只能在短暂的一瞬间与他交锋，然后就再也见不到他们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除了他的武功，更有一个不可忽视的问题，那就是他的命运究竟如何？是否真的存在一些人或事物能够改变他的命运？这些都是关于“笑傲江湖之东 方 不敗”的另一个层面的问题，它们似乎永远无法得到明确答案，因为对于那些真正了解真相的人来说，他们通常不会轻易开口。</w:t>
      </w:r>
      <w:r>
        <w:rPr>
          <w:sz w:val="32"/>
          <w:szCs w:val="32"/>
        </w:rPr>
        <w:t>&lt;/p&gt;&lt;p&gt;&lt;img src="/static-img/i1MipezfiVRsv2qwEelv7PZv2g6T7jMBahTX3NaVNbF85d1up_J069baVN5xtPK9tnbrGH6-vPvxOYfRS96MO7UTFshCCOYmZsxB0Y5_piqCEX7oXIaz6nWRG7xvAi-quD9_5wEcYDTvp1RVI_BTtqiOeK1cnMDil_u-JRbIT2icx6puOL_-hhCJ2dsjTNGKs2ueuiUKbk8QLmBHm_ZyNA.png"&gt;&lt;/p&gt;&lt;p&gt;</w:t>
      </w:r>
      <w:r>
        <w:rPr>
          <w:sz w:val="32"/>
          <w:szCs w:val="32"/>
        </w:rPr>
        <w:t>最后，在众多追问和传说之后，“笑傲江湖之东 方 不敗”依旧如同云端中的孤鹤般自由自在地翱翔于风云变幻的大海上，没有任何人敢于触碰。而我们，只能继续沉浸在关于这个名字所带来的遐想中。</w:t>
      </w:r>
      <w:r>
        <w:rPr>
          <w:sz w:val="32"/>
          <w:szCs w:val="32"/>
        </w:rPr>
        <w:t>&lt;/p&gt;&lt;p&gt;&lt;a href = "/doc/724277-</w:t>
      </w:r>
      <w:r>
        <w:rPr>
          <w:sz w:val="32"/>
          <w:szCs w:val="32"/>
        </w:rPr>
        <w:t>笑傲江湖之东方不败江湖中无人能敌的武林至尊</w:t>
      </w:r>
      <w:r>
        <w:rPr>
          <w:sz w:val="32"/>
          <w:szCs w:val="32"/>
        </w:rPr>
        <w:t>.doc" rel="alternate" download="724277-</w:t>
      </w:r>
      <w:r>
        <w:rPr>
          <w:sz w:val="32"/>
          <w:szCs w:val="32"/>
        </w:rPr>
        <w:t>笑傲江湖之东方不败江湖中无人能敌的武林至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