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十次啦最新网站我来教你如何找到最火的美剧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十次啦最新网站，这个名字听起来就像是你在寻找的那份神秘的宝藏地图。对于那些对美剧充满热爱，渴望每天都能看到最新一集的人来说，这个网站简直是救星。</w:t>
      </w:r>
      <w:r>
        <w:rPr>
          <w:sz w:val="32"/>
          <w:szCs w:val="32"/>
        </w:rPr>
        <w:t>&lt;/p&gt;&lt;p&gt;&lt;img src="/static-img/4vNRvtat3eFoJD2FU0VO56iGjFgaPaqvgcGJJZjKwTiFJW6p4iMy2BZeRzgATWb3.jpg"&gt;&lt;/p&gt;&lt;p&gt;</w:t>
      </w:r>
      <w:r>
        <w:rPr>
          <w:sz w:val="32"/>
          <w:szCs w:val="32"/>
        </w:rPr>
        <w:t>我知道，你可能已经尝试了很多方法来获取这些美剧资源，比如通过各种网络论坛、社交媒体群组或者甚至一些不太正规的途径。但有时候，这些方法既不安全也不稳定，更别提那些广告和垃圾信息给你的手机带来的烦恼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我要告诉你一个秘密：美国十次啦最新网站，它是一个专门为追剧爱好者打造的平台。在这里，你可以找到所有最新上映的美剧，不论是电视上的还是流媒体平台上的，每一部都能轻松找到。你只需要登录一下，就能享受无限观看权限，无需担心版权问题或广告干扰。</w:t>
      </w:r>
      <w:r>
        <w:rPr>
          <w:sz w:val="32"/>
          <w:szCs w:val="32"/>
        </w:rPr>
        <w:t>&lt;/p&gt;&lt;p&gt;&lt;img src="/static-img/mRdzIhzBWlXXOt7OBfjaSaiGjFgaPaqvgcGJJZjKwThR5p_NVfnnqWf07QdtaUmaif2o5iNpHaefIzy22wGKe3xmh5KBkeOwZsJSujQK9i65GdOjj67F9JZmNBnGNy_h8aeZeMDXa_Sgedehyn1Qkg96qNNhat4NTAsKb1hhQtNOEPzp_1xwgcJFahvcjoypk0IQzdSmFHISQ_UmXenltAg8x2bVZG5qDTOZtZ2JVJE.jpg"&gt;&lt;/p&gt;&lt;p&gt;</w:t>
      </w:r>
      <w:r>
        <w:rPr>
          <w:sz w:val="32"/>
          <w:szCs w:val="32"/>
        </w:rPr>
        <w:t>这个网站还提供了一系列高级功能，比如自动更新通知，让你总是第一个知道新季开始播出；还有智能推荐系统，根据你的喜好，为你精心挑选节目，让你的看片体验更加个性化。而且，界面设计简洁明了，即使初学者也能快速上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是一位追剧达人，或许已经听说过这个神奇的地方，但如果还没有，那么现在就赶紧去探索吧！相信我，一旦加入这条船，你将会发现自己身处一个全新的世界，其中充满了惊喜与乐趣。</w:t>
      </w:r>
      <w:r>
        <w:rPr>
          <w:sz w:val="32"/>
          <w:szCs w:val="32"/>
        </w:rPr>
        <w:t>&lt;/p&gt;&lt;p&gt;&lt;img src="/static-img/-QvqJNkQbvg9GU0BAF2MwaiGjFgaPaqvgcGJJZjKwThR5p_NVfnnqWf07QdtaUmaif2o5iNpHaefIzy22wGKe3xmh5KBkeOwZsJSujQK9i65GdOjj67F9JZmNBnGNy_h8aeZeMDXa_Sgedehyn1Qkg96qNNhat4NTAsKb1hhQtNOEPzp_1xwgcJFahvcjoypk0IQzdSmFHISQ_UmXenltAg8x2bVZG5qDTOZtZ2JVJE.jpg"&gt;&lt;/p&gt;&lt;p&gt;&lt;a href = "/doc/724126-</w:t>
      </w:r>
      <w:r>
        <w:rPr>
          <w:sz w:val="32"/>
          <w:szCs w:val="32"/>
        </w:rPr>
        <w:t>美国十次啦最新网站我来教你如何找到最火的美剧资源</w:t>
      </w:r>
      <w:r>
        <w:rPr>
          <w:sz w:val="32"/>
          <w:szCs w:val="32"/>
        </w:rPr>
        <w:t>.doc" rel="alternate" download="724126-</w:t>
      </w:r>
      <w:r>
        <w:rPr>
          <w:sz w:val="32"/>
          <w:szCs w:val="32"/>
        </w:rPr>
        <w:t>美国十次啦最新网站我来教你如何找到最火的美剧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