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亲爱的小宝贝别担心我会慢慢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小宝贝，别担心，我会慢慢来</w:t>
      </w:r>
      <w:r>
        <w:rPr>
          <w:sz w:val="32"/>
          <w:szCs w:val="32"/>
        </w:rPr>
        <w:t>&lt;/p&gt;&lt;p&gt;&lt;img src="/static-img/5_XLC5DddrNi9MLYOTngnpodSX96otkB2v600lFqb4aLw1ymx5Iak_wHwk_Tu8ko.png"&gt;&lt;/p&gt;&lt;p&gt;</w:t>
      </w:r>
      <w:r>
        <w:rPr>
          <w:sz w:val="32"/>
          <w:szCs w:val="32"/>
        </w:rPr>
        <w:t>在这个世界上，有时候我们都会感到困惑和不确定，不知如何是好。每当你面对一个问题或者是一个难题的时候，记得，无论发生什么，都要告诉自己：“宝贝放轻松，我会温柔一点的说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一场漫长而又曲折的旅程，每个人都有自己的路要走。但有时候，我们可能会迷失方向，不知道前方还有怎样的风景等着我们去探索。就在这时，你需要做的是深呼吸，让心情平静下来，然后开始思考。你可以问问自己：“我现在最害怕什么？我最希望得到什么？”这样的话语，就像是给你的内心小心翼翼地传递了一份温暖。</w:t>
      </w:r>
      <w:r>
        <w:rPr>
          <w:sz w:val="32"/>
          <w:szCs w:val="32"/>
        </w:rPr>
        <w:t>&lt;/p&gt;&lt;p&gt;&lt;img src="/static-img/owJuRpHN1fzQFXHo0BplLJodSX96otkB2v600lFqb4btIjvGw5W9GR-1b0RVMPfSKhogL2uuJB3F92MDVg8k54TdCWzvlosGYPniRHLBZEN9doFb_CdJvHexTPhfAF-WrxIg1AVHv3KhvbeER3OpvQRG1eRZSGKeXTQ3AgEuajqtlz5zk-Lz8BAH3FInxwrzUNskPKdxc9MU3JtBn-BY822pbath06RZhiXGVAxBvX4.png"&gt;&lt;/p&gt;&lt;p&gt;</w:t>
      </w:r>
      <w:r>
        <w:rPr>
          <w:sz w:val="32"/>
          <w:szCs w:val="32"/>
        </w:rPr>
        <w:t>记住，每个人都是独一无二的，没有人能够完全了解你所经历的一切。你不必急于求成，也不必为了他人的期望而忘了自己的梦想。你的时间属于你，你的快乐也应该由你来掌控。当遇到困难时，尝试用一种更加宽容和理解的心态去看待它，而不是让它压倒了你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觉到不安或是焦虑的时候，请把这些感受写下来，把它们化为文字，这样它们就不会再像沉重的石头一样压扁着你的心里。在这过程中，用“宝贝放轻松”作为一种自我安慰的话语，它们能帮助你从容面对一切挑战。</w:t>
      </w:r>
      <w:r>
        <w:rPr>
          <w:sz w:val="32"/>
          <w:szCs w:val="32"/>
        </w:rPr>
        <w:t>&lt;/p&gt;&lt;p&gt;&lt;img src="/static-img/G3K45Y1CuOR0hF-9FQPeX5odSX96otkB2v600lFqb4btIjvGw5W9GR-1b0RVMPfSKhogL2uuJB3F92MDVg8k54TdCWzvlosGYPniRHLBZEN9doFb_CdJvHexTPhfAF-WrxIg1AVHv3KhvbeER3OpvQRG1eRZSGKeXTQ3AgEuajqtlz5zk-Lz8BAH3FInxwrzUNskPKdxc9MU3JtBn-BY822pbath06RZhiXGVAxBvX4.png"&gt;&lt;/p&gt;&lt;p&gt;</w:t>
      </w:r>
      <w:r>
        <w:rPr>
          <w:sz w:val="32"/>
          <w:szCs w:val="32"/>
        </w:rPr>
        <w:t>最后，无论何时何地，只要记得这一句简单却充满力量的话：我会温柔一点地说。我承诺，在任何情况下，我都会以耐心、理解和支持来陪伴在你的身边。这就是我们的约定，让它成为我们之间永恒的承诺吧。</w:t>
      </w:r>
      <w:r>
        <w:rPr>
          <w:sz w:val="32"/>
          <w:szCs w:val="32"/>
        </w:rPr>
        <w:t>&lt;/p&gt;&lt;p&gt;&lt;a href = "/doc/723798-</w:t>
      </w:r>
      <w:r>
        <w:rPr>
          <w:sz w:val="32"/>
          <w:szCs w:val="32"/>
        </w:rPr>
        <w:t>宝贝放轻松我会温柔一点的说说亲爱的小宝贝别担心我会慢慢来</w:t>
      </w:r>
      <w:r>
        <w:rPr>
          <w:sz w:val="32"/>
          <w:szCs w:val="32"/>
        </w:rPr>
        <w:t>.doc" rel="alternate" download="723798-</w:t>
      </w:r>
      <w:r>
        <w:rPr>
          <w:sz w:val="32"/>
          <w:szCs w:val="32"/>
        </w:rPr>
        <w:t>宝贝放轻松我会温柔一点的说说亲爱的小宝贝别担心我会慢慢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